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ąca realizacji planu działania priorytetowego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la rejonu służbowego numer 3 ( Gmina Trzydnik Duży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a okres od 01.07.2025 roku do 31.12.2025 roku</w:t>
      </w:r>
    </w:p>
    <w:p>
      <w:pPr>
        <w:pStyle w:val="Normal"/>
        <w:ind w:left="10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harakterystyka zdiagnozowanego zagrożenia w rejonie służbowym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oczekiwań społecznych, a także spotkań dzielnicowego z lokalną społecznością, odwiedzin posesyjnych oraz współpracy z placówkami oświaty zidentyfikowano temat zagrożenia. Niechroniony uczestnik ruchu drogowego- edukacja w zakresie poruszania się uczniów Zespołu Szkolno-Przedszkolnego w Olbięcinie w drodze i podczas powrotu ze szkoły oraz zasad bezpiecznego zachowywania się zmotoryzowanych uczestników ruchu drogowego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akładany cel do osiągnięc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padek niepożądanych zjawisk i zdarzeń drogowych z udziałem pieszych, jak i kierujących, którzy nabyli uprawnienia do kierowania, co przyczyni się do wzrostu poczucia bezpieczeństwa wszystkich uczestników ruchu drogowego. Zakłada się , iż przekazane zostaną informacje na temat obowiązujących przepisów prawa grupie uczniów,  nie mniejszej niż 70 osób celem zwiększenia ich świadomości w zakresie bezpiecznego zachowywania się na drogach publicznych oraz potrzeby korzystania z elementów odblaskowych w porze wieczorowo- nocnej. </w:t>
      </w:r>
    </w:p>
    <w:p>
      <w:pPr>
        <w:pStyle w:val="Normal"/>
        <w:tabs>
          <w:tab w:val="clear" w:pos="708"/>
          <w:tab w:val="left" w:pos="624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 Proponowane działania wraz z terminami realizacji poszczególnych etapów/zada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4" w:leader="none"/>
        </w:tabs>
        <w:spacing w:lineRule="auto" w:line="240" w:before="0" w:after="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częste obchody w rejonie, oddziaływania  prewencyjne  i  represyjne  wobec  </w:t>
        <w:tab/>
        <w:t>sprawców wykroczeń – w terminie do 31.12.2025 roku,</w:t>
      </w:r>
    </w:p>
    <w:p>
      <w:pPr>
        <w:pStyle w:val="Normal"/>
        <w:tabs>
          <w:tab w:val="clear" w:pos="708"/>
          <w:tab w:val="left" w:pos="624" w:leader="none"/>
        </w:tabs>
        <w:spacing w:lineRule="auto" w:line="240" w:before="0" w:after="1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nawiązanie współpracy z przedstawicielami Stowarzyszenia „ Rozwój i Bezpieczeństwo” </w:t>
      </w:r>
      <w:r>
        <w:rPr>
          <w:rFonts w:cs="Times New Roman" w:ascii="Times New Roman" w:hAnsi="Times New Roman"/>
          <w:sz w:val="24"/>
          <w:szCs w:val="24"/>
        </w:rPr>
        <w:t xml:space="preserve"> – w terminie do 30.09.2025 roku,      </w:t>
      </w:r>
    </w:p>
    <w:p>
      <w:pPr>
        <w:pStyle w:val="Normal"/>
        <w:spacing w:lineRule="auto" w:line="240" w:before="0" w:after="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ystąpienie do Wydziału Ruchu Drogowego Komendy Powiatowej Policji w   Kraśniku z wnioskiem o przeprowadzanie częstych i cyklicznych kontroli   wskazanego terenu celem represjonowania sprawców wykroczeń – w terminie do 01.08.2025 roku.</w:t>
      </w:r>
    </w:p>
    <w:p>
      <w:pPr>
        <w:pStyle w:val="Normal"/>
        <w:spacing w:lineRule="auto" w:line="240" w:before="0" w:after="103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Podmioty współpracujące w realizacji działania priorytetowego, wraz ze wskazaniem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czelnik Ruchu Drogowego Komendy Powiatowej Policji w Kraśniku – dyslokacja patroli ruchu drogowego w miejsca zagrożone,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 Dyrektor Zespołu Szkolno- Przedszkolnego w Olbięcinie- ustalanie dogodnych terminów na spotkania z uczniami,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rezes Stowarzyszenia „ Rozwój i Bezpieczeństwo” - przeprowadzenie spotkania w szkole wraz z przekazaniem elementów odblaskowych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Generalna Dyrekcja Dróg Krajowych i Autostrad oddział w Kraśniku- utrzymanie prawidłowej infrastruktury drogowej w rejonie szkoły, celem podniesienia bezpieczeństwa uczestników ruchu drogowego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2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5. Proponowany sposób przekazania społeczności rejonu informacji o działaniu priorytetowym.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szczenie informacji na stronie internetowej Komendy Powiatowej Policji  w   Kraśniku,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103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formowanie mieszkańców rejonu o podejmowanych czynnościach będzie miało   charakter 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 i odbywać się będzie podczas obchodu rejonu służbowego, a także podczas         spotkań,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otkania profilaktyczne z młodzieżą oraz pedagogami szkolnymi. 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103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s</w:t>
      </w:r>
      <w:r>
        <w:rPr>
          <w:rFonts w:cs="Times New Roman" w:ascii="Times New Roman" w:hAnsi="Times New Roman"/>
          <w:sz w:val="16"/>
          <w:szCs w:val="16"/>
        </w:rPr>
        <w:t>porządził: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asp. sztab. Mariusz Bury </w:t>
      </w:r>
    </w:p>
    <w:sectPr>
      <w:headerReference w:type="default" r:id="rId2"/>
      <w:type w:val="nextPage"/>
      <w:pgSz w:w="11906" w:h="16838"/>
      <w:pgMar w:left="1417" w:right="1417" w:gutter="0" w:header="708" w:top="9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147570" cy="1253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2" r="-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2:00Z</dcterms:created>
  <dc:creator>Policja</dc:creator>
  <dc:description/>
  <cp:keywords/>
  <dc:language>en-US</dc:language>
  <cp:lastModifiedBy>Marzena Sałata</cp:lastModifiedBy>
  <cp:lastPrinted>1995-11-21T17:41:00Z</cp:lastPrinted>
  <dcterms:modified xsi:type="dcterms:W3CDTF">2025-07-01T08:42:00Z</dcterms:modified>
  <cp:revision>2</cp:revision>
  <dc:subject/>
  <dc:title/>
</cp:coreProperties>
</file>