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4" w:leader="none"/>
        </w:tabs>
        <w:spacing w:lineRule="auto" w:line="240" w:before="0" w:after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 xml:space="preserve">dotycząca realizacji planu działania priorytetowego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 xml:space="preserve">dla rejonu służbowego numer  2  (dzielnica Stara Kraśnika)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</w:rPr>
        <w:t>na okres od 01.07.2025 roku do 31.12.2025 roku</w:t>
      </w:r>
    </w:p>
    <w:p>
      <w:pPr>
        <w:pStyle w:val="Normal"/>
        <w:ind w:left="106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567" w:hanging="567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harakterystyka zdiagnozowanego zagrożenia w rejonie służbowym.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Calibri"/>
          <w:sz w:val="24"/>
          <w:szCs w:val="24"/>
        </w:rPr>
        <w:tab/>
        <w:t xml:space="preserve">Na podstawie informacji uzyskanych od lokalnej społeczności podczas codziennego </w:t>
        <w:tab/>
        <w:t xml:space="preserve">obchodu, zgłaszanych interwencji policji, skarg mieszkańców, ujawnionych wykroczeń </w:t>
        <w:tab/>
        <w:t xml:space="preserve">oraz danych zawartych w aplikacji Krajowa Mapa Zagrożeń Bezpieczeństwa,                   </w:t>
        <w:tab/>
        <w:t>zdiagnozowano zagrożenie  związane z n</w:t>
      </w:r>
      <w:r>
        <w:rPr>
          <w:sz w:val="24"/>
          <w:szCs w:val="24"/>
        </w:rPr>
        <w:t xml:space="preserve">iechronionym uczestnikiem ruchu </w:t>
        <w:tab/>
        <w:t xml:space="preserve">drogowego – niski poziom edukacji w zakresie poruszania się po drogach uczniów </w:t>
        <w:tab/>
        <w:t xml:space="preserve">Szkoły Podstawowej nr 3 im. Adama Mickiewicza w  Kraśniku, ul. Urzędowska 435 </w:t>
        <w:tab/>
        <w:t xml:space="preserve">oraz potrzeba poznania zasad bezpiecznego zachowania  jako niechronionych </w:t>
        <w:tab/>
        <w:t xml:space="preserve">uczestników ruchu drogowego w szczególności poruszających się na hulajnogach </w:t>
        <w:tab/>
        <w:t>elektrycznych.</w:t>
      </w:r>
      <w:r>
        <w:rPr>
          <w:rFonts w:cs="Nimbus Roman No9 L;HGPMinchoE" w:ascii="Nimbus Roman No9 L;HGPMinchoE" w:hAnsi="Nimbus Roman No9 L;HGPMinchoE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/>
        <w:ind w:left="567" w:hanging="567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kładany cel do osiągnięcia.</w:t>
      </w:r>
    </w:p>
    <w:p>
      <w:pPr>
        <w:pStyle w:val="Normal"/>
        <w:spacing w:lineRule="auto" w:line="240"/>
        <w:ind w:left="240" w:hanging="0"/>
        <w:jc w:val="both"/>
        <w:rPr/>
      </w:pPr>
      <w:r>
        <w:rPr>
          <w:sz w:val="24"/>
          <w:szCs w:val="24"/>
        </w:rPr>
        <w:tab/>
      </w:r>
      <w:r>
        <w:rPr>
          <w:rFonts w:cs="Calibri"/>
          <w:sz w:val="24"/>
          <w:szCs w:val="24"/>
        </w:rPr>
        <w:t xml:space="preserve">Zwiększenie świadomości w zakresie przepisów ruchu drogowego, a w szczególności  </w:t>
        <w:tab/>
        <w:t xml:space="preserve">bezpiecznego korzystania z dróg jako niechronionego uczestnika ruchu drogowego    </w:t>
        <w:tab/>
        <w:t xml:space="preserve">w celu  ograniczenia ilości  niepożądanych zjawisk i zdarzeń drogowych z udziałem </w:t>
        <w:tab/>
        <w:t xml:space="preserve">nieletnich, pieszych,  jak i kierujących, którzy nabyli uprawnienia do kierowania, co </w:t>
        <w:tab/>
        <w:t xml:space="preserve">przyczyni się do wzrostu poczucia bezpieczeństwa wszystkich uczestników dróg. </w:t>
        <w:tab/>
        <w:t xml:space="preserve">Zakłada się przekazanie informacji grupie nie mniejszej niż 100 osób oraz </w:t>
        <w:tab/>
        <w:t xml:space="preserve">przeprowadzenie ankiety edukacyjnej mającej na celu zwiększenie świadomości </w:t>
        <w:tab/>
        <w:t xml:space="preserve">bezpiecznego zachowania na drogach publicznych. </w:t>
      </w:r>
    </w:p>
    <w:p>
      <w:pPr>
        <w:pStyle w:val="Normal"/>
        <w:tabs>
          <w:tab w:val="clear" w:pos="708"/>
          <w:tab w:val="left" w:pos="624" w:leader="none"/>
        </w:tabs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3.       Proponowane działania wraz z terminami realizacji poszczególnych      </w:t>
        <w:tab/>
        <w:t>etapów/zadań:</w:t>
      </w:r>
    </w:p>
    <w:p>
      <w:pPr>
        <w:pStyle w:val="Normal"/>
        <w:tabs>
          <w:tab w:val="clear" w:pos="708"/>
          <w:tab w:val="left" w:pos="624" w:leader="none"/>
        </w:tabs>
        <w:spacing w:lineRule="auto" w:line="240"/>
        <w:rPr/>
      </w:pPr>
      <w:r>
        <w:rPr>
          <w:rFonts w:cs="Calibri"/>
          <w:b/>
          <w:bCs/>
          <w:sz w:val="24"/>
          <w:szCs w:val="24"/>
        </w:rPr>
        <w:tab/>
        <w:t xml:space="preserve">  </w:t>
      </w:r>
      <w:r>
        <w:rPr>
          <w:sz w:val="24"/>
          <w:szCs w:val="24"/>
        </w:rPr>
        <w:t xml:space="preserve">- przeprowadzenie spotkań z rodzicami oraz dziećmi i młodzieżą Szkoły Podstawowej </w:t>
        <w:tab/>
        <w:tab/>
        <w:t xml:space="preserve"> nr 3 imienia Adama Mickiewicza w Kraśniku  - termin realizacji do 31 grudnia 2025 </w:t>
        <w:tab/>
        <w:tab/>
        <w:t xml:space="preserve"> roku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ab/>
        <w:t xml:space="preserve">- przeprowadzenie ankiety edukacyjnej wśród rodziców i uczniów Szkoły </w:t>
        <w:tab/>
        <w:t>Podstawowej    numer 3 imienia Adama Mickiewicza w Kraśniku</w:t>
      </w:r>
    </w:p>
    <w:p>
      <w:pPr>
        <w:pStyle w:val="Normal"/>
        <w:tabs>
          <w:tab w:val="clear" w:pos="708"/>
          <w:tab w:val="left" w:pos="34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wystąpienie z wnioskiem do Wydziału Ruchu Drogowego w KPP Kraśnik celem </w:t>
        <w:tab/>
        <w:tab/>
        <w:tab/>
        <w:t>objęcia wskazanego miejsca kontrolą - termin realizacji do 30 września 2025 roku</w:t>
      </w:r>
    </w:p>
    <w:p>
      <w:pPr>
        <w:pStyle w:val="Normal"/>
        <w:tabs>
          <w:tab w:val="clear" w:pos="708"/>
          <w:tab w:val="left" w:pos="34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" w:leader="none"/>
        </w:tabs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" w:leader="none"/>
        </w:tabs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4.         Podmioty współpracujące w realizacji działania priorytetowego, wraz ze      </w:t>
        <w:tab/>
        <w:t xml:space="preserve"> </w:t>
        <w:tab/>
        <w:t>wskazaniem planowanych przez nie do realizacji zadań:</w:t>
      </w:r>
    </w:p>
    <w:p>
      <w:pPr>
        <w:pStyle w:val="Normal"/>
        <w:spacing w:lineRule="auto" w:line="240"/>
        <w:rPr/>
      </w:pPr>
      <w:r>
        <w:rPr>
          <w:rFonts w:cs="Calibri"/>
          <w:b/>
          <w:bCs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           </w:t>
      </w:r>
    </w:p>
    <w:p>
      <w:pPr>
        <w:pStyle w:val="Normal"/>
        <w:spacing w:lineRule="auto" w:line="240"/>
        <w:ind w:left="283" w:hanging="283"/>
        <w:jc w:val="both"/>
        <w:rPr/>
      </w:pPr>
      <w:r>
        <w:rPr>
          <w:b/>
          <w:bCs/>
          <w:sz w:val="24"/>
          <w:szCs w:val="24"/>
        </w:rPr>
        <w:tab/>
        <w:tab/>
        <w:t>-</w:t>
      </w:r>
      <w:r>
        <w:rPr>
          <w:sz w:val="24"/>
          <w:szCs w:val="24"/>
        </w:rPr>
        <w:t xml:space="preserve"> Dyrektor  Szkoły  Podstawowej nr 3 im. Adama Mickiewicza w Kraśniku, nauczyciele</w:t>
      </w:r>
    </w:p>
    <w:p>
      <w:pPr>
        <w:pStyle w:val="Normal"/>
        <w:spacing w:lineRule="auto" w:line="240"/>
        <w:ind w:left="283" w:hanging="283"/>
        <w:jc w:val="both"/>
        <w:rPr/>
      </w:pPr>
      <w:r>
        <w:rPr>
          <w:sz w:val="24"/>
          <w:szCs w:val="24"/>
        </w:rPr>
        <w:tab/>
        <w:tab/>
        <w:t xml:space="preserve"> i pedagodzy  Szkoły Szkoły Podstawowej nr 3 imienia Adama Mickiewicza w  Kraśniku  </w:t>
      </w:r>
    </w:p>
    <w:p>
      <w:pPr>
        <w:pStyle w:val="Normal"/>
        <w:spacing w:lineRule="auto" w:line="24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ustalanie dogodnych terminów na spotkania oraz udostępnianie sal </w:t>
      </w:r>
    </w:p>
    <w:p>
      <w:pPr>
        <w:pStyle w:val="Normal"/>
        <w:spacing w:lineRule="auto" w:line="24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multimedialnych.</w:t>
      </w:r>
    </w:p>
    <w:p>
      <w:pPr>
        <w:pStyle w:val="Normal"/>
        <w:spacing w:lineRule="auto" w:line="240"/>
        <w:ind w:left="283" w:hanging="283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ab/>
      </w:r>
    </w:p>
    <w:p>
      <w:pPr>
        <w:pStyle w:val="Normal"/>
        <w:spacing w:lineRule="atLeast" w:line="100"/>
        <w:ind w:left="6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732" w:leader="none"/>
        </w:tabs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5.      </w:t>
        <w:tab/>
        <w:t xml:space="preserve">Proponowany sposób przekazania społeczności rejonu informacji o działaniu   </w:t>
        <w:tab/>
        <w:t>priorytetowym:</w:t>
      </w:r>
    </w:p>
    <w:p>
      <w:pPr>
        <w:pStyle w:val="Normal"/>
        <w:tabs>
          <w:tab w:val="clear" w:pos="708"/>
          <w:tab w:val="left" w:pos="57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umieszczenie informacji na stronie internetowej Komendy Powiatowej Policji                    </w:t>
        <w:tab/>
        <w:t xml:space="preserve">    w Kraśniku,</w:t>
      </w:r>
    </w:p>
    <w:p>
      <w:pPr>
        <w:pStyle w:val="Normal"/>
        <w:tabs>
          <w:tab w:val="clear" w:pos="708"/>
          <w:tab w:val="left" w:pos="285" w:leader="none"/>
        </w:tabs>
        <w:spacing w:lineRule="auto" w:line="240"/>
        <w:ind w:left="454" w:hanging="283"/>
        <w:jc w:val="both"/>
        <w:rPr/>
      </w:pPr>
      <w:r>
        <w:rPr>
          <w:sz w:val="24"/>
          <w:szCs w:val="24"/>
        </w:rPr>
        <w:tab/>
        <w:tab/>
        <w:t xml:space="preserve"> -    podczas bezpośrednich spotkań z mieszkańcami </w:t>
      </w:r>
    </w:p>
    <w:p>
      <w:pPr>
        <w:pStyle w:val="Normal"/>
        <w:tabs>
          <w:tab w:val="clear" w:pos="708"/>
          <w:tab w:val="left" w:pos="285" w:leader="none"/>
        </w:tabs>
        <w:spacing w:lineRule="auto" w:line="240"/>
        <w:ind w:left="454" w:hanging="283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- informowanie mieszkańców rejonu o podejmowanych czynnościach będzie miało            </w:t>
        <w:tab/>
        <w:t xml:space="preserve"> charakter bezpośredni i odbywać się będzie podczas obchodu rejonu służbowego</w:t>
      </w:r>
    </w:p>
    <w:p>
      <w:pPr>
        <w:pStyle w:val="Normal"/>
        <w:tabs>
          <w:tab w:val="clear" w:pos="708"/>
          <w:tab w:val="left" w:pos="732" w:leader="none"/>
        </w:tabs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3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3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- </w:t>
      </w:r>
      <w:r>
        <w:rPr>
          <w:rFonts w:cs="Calibri"/>
          <w:sz w:val="24"/>
          <w:szCs w:val="24"/>
        </w:rPr>
        <w:t>dzielnicowa -</w:t>
      </w:r>
    </w:p>
    <w:p>
      <w:pPr>
        <w:pStyle w:val="Normal"/>
        <w:spacing w:lineRule="auto" w:line="240" w:before="0" w:after="160"/>
        <w:ind w:firstLine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 xml:space="preserve">         aspirant  Katarzyna Glin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31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imbus Roman No9 L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2147570" cy="1253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7" r="-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1253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0" w:hanging="705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38:00Z</dcterms:created>
  <dc:creator>Policja</dc:creator>
  <dc:description/>
  <cp:keywords/>
  <dc:language>en-US</dc:language>
  <cp:lastModifiedBy>Marzena Sałata</cp:lastModifiedBy>
  <cp:lastPrinted>2025-06-26T07:29:00Z</cp:lastPrinted>
  <dcterms:modified xsi:type="dcterms:W3CDTF">2025-06-26T06:38:00Z</dcterms:modified>
  <cp:revision>2</cp:revision>
  <dc:subject/>
  <dc:title/>
</cp:coreProperties>
</file>