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realizacji planu działania priorytetow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rejonu służbowego numer 3 ( Gmina Trzydnik Duży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okres od 01.01.2025 roku do 30.06.2025 roku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zgłoszeń wynikających z Krajowej Mapy Zagrożeń Bezpieczeństwa, informacji od społeczności lokalnej, własnych obserwacji rejonu podczas służby obchodowej oraz rozmów z mieszkańcami zostało zdiagnozowane zagrożenie polegające na przekraczaniu dozwolonej prędkości w obszarze zabudowanym, brawurowej jeździe oraz wyścigach samochodowych na drodze krajowej numer 74 na odcinku w miejscowościach Liśnik Mały – Olbięcin. Najczęściej do tego typu wykroczeń  dochodzi popołudniami i wieczorami. W drugim półroczu 2025 roku na Krajowej Mapie Zagrożeń Bezpieczeństwa odnotowano 130 potwierdzonych przypadków przekroczenia dozwolonej prędkości w  terenie zabudowanym. Z uzyskanych informacji wynika, iż głównymi oczekiwaniami społeczeństwa byłoby całkowite wyeliminowanie zagrożeń oraz zapewnienie poczucia bezpieczeństwa poprzez kontrole zagrożonego rejonu. </w:t>
      </w:r>
    </w:p>
    <w:p>
      <w:pPr>
        <w:pStyle w:val="Normal"/>
        <w:tabs>
          <w:tab w:val="clear" w:pos="708"/>
          <w:tab w:val="left" w:pos="876" w:leader="none"/>
          <w:tab w:val="left" w:pos="1032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graniczenie o 20% liczby popełnianych wykroczeń w danym rejonie zagrożonym, w tym  szczególnie uciążliwych dla społeczeństwa - poprzez wzmożone kontrole zagrożonego rejonu, ujawnianie osób naruszających prawo oraz stosowanie wobec nich odpowiednich środków prawnych jak również oddziaływanie prewencyjne w celu zapobieżenia popełnianych wykroczeń. Podjęcie powyższych działań zapewni mieszkańcom miejscowości Węglin, właścicielom posesji oraz mieszkańcom miejscowości pobliskich poczucie większego bezpieczeństw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roponowane działania wraz z terminami realizacji poszczególnych etapów/zada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zęste obchody w rejonie, oddziaływania  prewencyjne  i  represyjne  wobec  </w:t>
        <w:tab/>
        <w:t>sprawców wykroczeń – w terminie do 30.06.2025 roku,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1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s</w:t>
      </w:r>
      <w:r>
        <w:rPr>
          <w:rFonts w:cs="Times New Roman" w:ascii="Times New Roman" w:hAnsi="Times New Roman"/>
          <w:sz w:val="24"/>
          <w:szCs w:val="24"/>
        </w:rPr>
        <w:t xml:space="preserve">potkania z mieszkańcami Węglina - propagowanie Krajowej Mapy Zagrożeń Bezpieczeństwa – w terminie do 30.06.2025 roku,      </w:t>
      </w:r>
    </w:p>
    <w:p>
      <w:pPr>
        <w:pStyle w:val="Normal"/>
        <w:spacing w:lineRule="auto" w:line="240" w:before="0" w:after="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enie do Wydziału Ruchu Drogowego Komendy Powiatowej Policji w   Kraśniku z wnioskiem o przeprowadzanie częstych i cyklicznych kontroli   wskazanego terenu celem represjonowania sprawców wykroczeń – w terminie do 01.03.2025 roku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4. Podmioty współpracujące w realizacji działania priorytetowego, wraz ze wskaza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 Ruchu Drogowego Komendy Powiatowej Policji w Kraśniku –dyslokacja patroli ruchu drogowego w miejsca zagrożone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sołtysi miejscowości  Liśnik Mały i Olbięcin  – propagowanie  </w:t>
        <w:tab/>
        <w:t>korzystania  z Krajowej Mapy Zagrożeń Bezpieczeństwa wśród mieszkańców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szczenie informacji na stronie internetowej Komendy Powiatowej Policji  w   Kraśniku,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owanie mieszkańców rejonu o podejmowanych czynnościach będzie miało   charakter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i odbywać się będzie podczas obchodu rejonu służbowego a także podczas         spotkań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16"/>
          <w:szCs w:val="16"/>
        </w:rPr>
        <w:t>porządził: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Mariusz Bury</w:t>
      </w:r>
    </w:p>
    <w:sectPr>
      <w:headerReference w:type="default" r:id="rId2"/>
      <w:type w:val="nextPage"/>
      <w:pgSz w:w="11906" w:h="16838"/>
      <w:pgMar w:left="1417" w:right="1417" w:gutter="0" w:header="708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licja</dc:creator>
  <dc:description/>
  <cp:keywords/>
  <dc:language>en-US</dc:language>
  <cp:lastModifiedBy>KWP Lublin</cp:lastModifiedBy>
  <cp:lastPrinted>1995-11-21T17:41:00Z</cp:lastPrinted>
  <dcterms:modified xsi:type="dcterms:W3CDTF">2024-12-31T11:30:00Z</dcterms:modified>
  <cp:revision>2</cp:revision>
  <dc:subject/>
  <dc:title/>
</cp:coreProperties>
</file>