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tycząca realizacji planu działan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iorytetoweg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l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jon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łużboweg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 (Miasto i Gmina Annopol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okres od 01.07.2025r. do 31.12.2025r.</w:t>
      </w:r>
    </w:p>
    <w:p>
      <w:pPr>
        <w:pStyle w:val="NormalnyWeb"/>
        <w:numPr>
          <w:ilvl w:val="0"/>
          <w:numId w:val="3"/>
        </w:numPr>
        <w:spacing w:lineRule="auto" w:line="240" w:before="280" w:after="280"/>
        <w:rPr>
          <w:b/>
          <w:b/>
          <w:bCs/>
        </w:rPr>
      </w:pPr>
      <w:r>
        <w:rPr>
          <w:b/>
          <w:bCs/>
        </w:rPr>
        <w:t>Charakterystyka zdiagnozowanego zagrożenia w rejonie służbowym.</w:t>
      </w:r>
    </w:p>
    <w:p>
      <w:pPr>
        <w:pStyle w:val="Normal"/>
        <w:spacing w:lineRule="auto" w:line="240" w:before="28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  <w:t>Na podstawie przeprowadzonej analizy bezpieczeństwa dla rejonu nr 1, odnotowanych zgłoszeń w Komisariacie Policji w Annopolu, bezpośrednio do dzielnicowego oraz analizy oczekiwań społecznych przekazywanych przez nauczycieli szkół podległego rejonu służbowego oraz rodziców młodzieży szkolnej podczas obchodu rejonu służbowego, a także informacji od społeczności lokalnych zdiagnozowano główne zagrożenie występujące w rejonie. Działania priorytetowe w rejonie służbowym nr 1, we wskazanym okresie będą ukierunkowane na problem  hejtu w sieci internetowej oraz poza siecią, udostępniania treści obraźliwych dotyczących rówieśników w postaci zdjęć na tworzonych forach, jak również poniżania rówieśników wśród młodzieży szkolnej. Spośród docierających do dzielnicowego informacji o  niepokojących zachowaniach młodzieży szkolnej potwierdzone zostały trzy przypadki ujawnionego hejtu w sieci polegającego na udostępnianiu treści obraźliwych do wiadomości publicznej oraz przerabiania wizerunku. Ujawnione w/w przypadki zostały oficjalnie zgłoszone na Policję, powiadomiony został również Sąd Rodzinny i Nieletnich w Kraśniku. Do dzielnicowego docierały również niepotwierdzone informacje niepokojących zachowań wśród nieletnich, przekazywane osobiście, jak również telefonicznie przez dyrektorów szkół z podległego rejonu służbowego. Aby przeciwstawić się występującym zagrożeniom, do których powtórnie może dojść, należy wdrożyć plan priorytetowy zakładający przeprowadzenie szeregu pogadanek oraz spotkań uwiadamiających młodzież szkolną o konsekwencjach wynikających z ich niewłaściwego postępowania, zaznajamiając z Ustawą o wspieraniu i resocjalizacji nieletnich, prawach i obowiązkach z niej wynikających.</w:t>
      </w:r>
    </w:p>
    <w:p>
      <w:pPr>
        <w:pStyle w:val="NormalnyWeb"/>
        <w:spacing w:lineRule="auto" w:line="240" w:before="280" w:after="0"/>
        <w:ind w:left="425" w:hanging="0"/>
        <w:jc w:val="both"/>
        <w:rPr/>
      </w:pPr>
      <w:r>
        <w:rPr/>
        <w:t>Temat zagrożenia został zidentyfikowany na podstawie oczekiwań społecznych w trakcie spotkań dzielnicowego z lokalną społecznością, odwiedzin posesyjnych, własnych obserwacji, oraz współpracy z placówkami oświaty.</w:t>
      </w:r>
    </w:p>
    <w:p>
      <w:pPr>
        <w:pStyle w:val="NormalnyWeb"/>
        <w:numPr>
          <w:ilvl w:val="0"/>
          <w:numId w:val="5"/>
        </w:numPr>
        <w:spacing w:lineRule="auto" w:line="240" w:before="280" w:after="280"/>
        <w:rPr>
          <w:b/>
          <w:b/>
          <w:bCs/>
        </w:rPr>
      </w:pPr>
      <w:r>
        <w:rPr>
          <w:b/>
          <w:bCs/>
        </w:rPr>
        <w:t>Zakładany cel do osiągnięcia.</w:t>
      </w:r>
    </w:p>
    <w:p>
      <w:pPr>
        <w:pStyle w:val="Normal"/>
        <w:spacing w:lineRule="auto" w:line="240"/>
        <w:ind w:left="425" w:hanging="0"/>
        <w:jc w:val="both"/>
        <w:rPr/>
      </w:pP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kłada się, że po zrealizowaniu planu działania priorytetowego odnotowany zostanie spadek o 40% niepokojących zachowań wśród nieletnich oraz skali hejtu internetowego wśród uczniów Szkół Podstawowych podległego rejonu służbowego.</w:t>
      </w:r>
    </w:p>
    <w:p>
      <w:pPr>
        <w:pStyle w:val="NormalnyWeb"/>
        <w:numPr>
          <w:ilvl w:val="0"/>
          <w:numId w:val="1"/>
        </w:numPr>
        <w:spacing w:lineRule="auto" w:line="240" w:before="280" w:after="280"/>
        <w:rPr>
          <w:b/>
          <w:b/>
          <w:bCs/>
        </w:rPr>
      </w:pPr>
      <w:r>
        <w:rPr>
          <w:b/>
          <w:bCs/>
        </w:rPr>
        <w:t>Proponowane działania wraz z terminami realizacji poszczególnych etapów/zadań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prelekcje w szkołach na temat hejtu i cyberprzemoc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spotkania z nauczycielami i wychowawcami ukierunkowujące ich jak rozpoznawać </w:t>
        <w:tab/>
        <w:t>ofiary i sprawców hejtu</w:t>
      </w:r>
    </w:p>
    <w:p>
      <w:pPr>
        <w:pStyle w:val="Normal"/>
        <w:spacing w:lineRule="auto" w:line="240" w:before="28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spotkania z rodzicami edukujące o zagrożeniach czyhających w internecie i uświadomienie ich o konieczności kontrolowania zachowań dzieci w sieci oraz poza nią</w:t>
      </w:r>
    </w:p>
    <w:p>
      <w:pPr>
        <w:pStyle w:val="NormalnyWeb"/>
        <w:spacing w:lineRule="auto" w:line="240" w:before="280" w:after="0"/>
        <w:ind w:left="425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240" w:before="280" w:after="280"/>
        <w:rPr>
          <w:b/>
          <w:b/>
          <w:bCs/>
        </w:rPr>
      </w:pPr>
      <w:r>
        <w:rPr>
          <w:b/>
          <w:bCs/>
        </w:rPr>
        <w:t>Podmioty współpracujące w realizacji działania priorytetowego, wraz ze wskazaniem planowanych przez nie do realizacji zadań:</w:t>
      </w:r>
    </w:p>
    <w:p>
      <w:pPr>
        <w:pStyle w:val="NormalnyWeb"/>
        <w:spacing w:lineRule="auto" w:line="240" w:before="28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Dyrekcja Szkoły Podstawowej w Annopolu – zorganizowanie cyklu prelekcji dla uczniów i rodziców z zakresu odpowiedzialności prawnej wynikającej z popełnienia przestępstw i wykroczeń  w terminie do 31.12.2025 roku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-  Dyrekcja Szkoły Podstawowej w Grabówce – cykl spotkań dotyczących konsekwencji wynikających z umieszczania przez osoby nieletnie treści obraźliwych w sieci w terminie  do 31.12.2025 roku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/>
        <w:ind w:left="567" w:hanging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Dyrekcja Szkoły Podstawowej w Janiszowie – spotkania i prelekcje uświadamiające o możliwości zgłaszania hejtu w sieci i poza nią w terminie do 31.12.2025 roku</w:t>
      </w:r>
    </w:p>
    <w:p>
      <w:pPr>
        <w:pStyle w:val="NormalnyWeb"/>
        <w:spacing w:lineRule="auto" w:line="240" w:before="280" w:after="0"/>
        <w:ind w:left="567" w:hanging="142"/>
        <w:rPr/>
      </w:pPr>
      <w:r>
        <w:rPr/>
      </w:r>
    </w:p>
    <w:p>
      <w:pPr>
        <w:pStyle w:val="NormalnyWeb"/>
        <w:numPr>
          <w:ilvl w:val="0"/>
          <w:numId w:val="4"/>
        </w:numPr>
        <w:spacing w:lineRule="auto" w:line="240" w:before="280" w:after="280"/>
        <w:rPr/>
      </w:pPr>
      <w:r>
        <w:rPr>
          <w:b/>
          <w:bCs/>
        </w:rPr>
        <w:t>Proponowany sposób przekazania społeczności rejonu informacji o działaniu priorytetowym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przekazywanie informacji w trakcie spotkań z młodzieżą szkolną, nauczycielami oraz rodzicami, informowanie osób podczas realizacji zadań służbowych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umieszczenie informacji na stronie internetowej Komendy Powiatowej Policji w Kraśniku.</w:t>
      </w:r>
    </w:p>
    <w:p>
      <w:pPr>
        <w:pStyle w:val="NormalnyWeb"/>
        <w:spacing w:lineRule="auto" w:line="240" w:before="280" w:after="0"/>
        <w:ind w:left="567" w:hanging="142"/>
        <w:rPr/>
      </w:pPr>
      <w:r>
        <w:rPr/>
      </w:r>
    </w:p>
    <w:p>
      <w:pPr>
        <w:pStyle w:val="NormalnyWeb"/>
        <w:spacing w:lineRule="auto" w:line="240" w:before="280" w:after="0"/>
        <w:ind w:left="567" w:hanging="142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/>
          <w:iCs/>
          <w:sz w:val="16"/>
          <w:szCs w:val="16"/>
        </w:rPr>
        <w:tab/>
        <w:t xml:space="preserve">                                                                                                           …………………</w:t>
      </w:r>
      <w:r>
        <w:rPr>
          <w:rFonts w:cs="Times New Roman"/>
          <w:b/>
          <w:bCs/>
          <w:iCs/>
          <w:sz w:val="16"/>
          <w:szCs w:val="16"/>
        </w:rPr>
        <w:t>młodszy aspirant Ewelina Kuś</w:t>
      </w:r>
      <w:r>
        <w:rPr>
          <w:rFonts w:cs="Times New Roman"/>
          <w:iCs/>
          <w:sz w:val="16"/>
          <w:szCs w:val="16"/>
        </w:rPr>
        <w:t>………</w:t>
      </w:r>
    </w:p>
    <w:p>
      <w:pPr>
        <w:pStyle w:val="Normal"/>
        <w:spacing w:lineRule="auto" w:line="240" w:before="0" w:after="160"/>
        <w:rPr>
          <w:rFonts w:cs="Times New Roman"/>
          <w:iCs/>
          <w:sz w:val="12"/>
          <w:szCs w:val="12"/>
        </w:rPr>
      </w:pPr>
      <w:r>
        <w:rPr>
          <w:rFonts w:cs="Times New Roman"/>
          <w:iCs/>
          <w:sz w:val="12"/>
          <w:szCs w:val="12"/>
        </w:rPr>
        <w:tab/>
        <w:tab/>
        <w:tab/>
        <w:tab/>
        <w:tab/>
        <w:tab/>
        <w:tab/>
        <w:t>(stopień, imię, nazwisko i podpis dzielnicow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31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147570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licja</dc:creator>
  <dc:description/>
  <cp:keywords/>
  <dc:language>en-US</dc:language>
  <cp:lastModifiedBy>Marzena Sałata</cp:lastModifiedBy>
  <cp:lastPrinted>1995-11-21T17:41:00Z</cp:lastPrinted>
  <dcterms:modified xsi:type="dcterms:W3CDTF">2025-07-04T07:47:00Z</dcterms:modified>
  <cp:revision>2</cp:revision>
  <dc:subject/>
  <dc:title>INFORMACJA</dc:title>
</cp:coreProperties>
</file>