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realizacji planu działania priorytetowego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la rejonu służbowego nr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Miasto i Gmina Annopol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okres od 01.01.2025 roku do 30.06.2025 roku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rakterystyk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diagnozowa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groż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jo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użbowym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Na podstawie przeprowadzonych konsultacji społecznych, analiz stanu bezpieczeństwa, rozmów z mieszkańcami i pracownikami OPS w Annopolu zostały zdiagnozowane problemy, związane z zagrożeniami dotyczącymi oszustw na osobach starszych, samotnie mieszkających oraz wyłudzeń związanych z fikcyjnymi umowami, w szczególności dotyczących świadczenia usług na dostawę tańszej energii elektrycznej oraz montowania paneli fotowoltaicznych, proponowanych mieszkańcom rejo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akłada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iągnięcia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liminacja niepożądanych zjawisk i czynów naruszających normy prawne, zwiększenie wśród osób starszych świadomości zagrożeń przestępczych w szczególności w zakresie oszustw i wyłud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ponowa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am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zczegól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tapów/zadań:</w:t>
      </w:r>
    </w:p>
    <w:p>
      <w:pPr>
        <w:pStyle w:val="Normal"/>
        <w:spacing w:lineRule="auto" w:line="240"/>
        <w:ind w:left="567" w:hanging="14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prowadzenie spotkań z mieszkańcami rejonu, w szczególności z osobami starszymi, informowanie o sposobach działania sprawców przestępstw, w szczególności w kategorii oszustw i wyłudzeń,</w:t>
      </w:r>
    </w:p>
    <w:p>
      <w:pPr>
        <w:pStyle w:val="Normal"/>
        <w:spacing w:lineRule="auto" w:line="240"/>
        <w:ind w:left="567" w:hanging="14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ozyskanie i rozpowszechnianie materiałów związanych z tą tematyką w instytucjach publicznych mających częsty kontakt z osobami w starszym wieku – termin do 30.06.2025 r.</w:t>
      </w:r>
    </w:p>
    <w:p>
      <w:pPr>
        <w:pStyle w:val="Normal"/>
        <w:spacing w:lineRule="auto" w:line="240"/>
        <w:ind w:left="567" w:hanging="14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spotkania z przedstawicielami społeczności lokalnej – termin do 30.06.2025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iot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półpracują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orytetowego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kazani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owa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ń:</w:t>
      </w:r>
    </w:p>
    <w:p>
      <w:pPr>
        <w:pStyle w:val="Normal"/>
        <w:spacing w:lineRule="auto" w:line="240"/>
        <w:ind w:left="567" w:hanging="14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Burmistrz Miasta i Gminy w Annopolu - współpraca instytucji w zakresie upowszechniania informacji o bezpieczeństwie,</w:t>
      </w:r>
    </w:p>
    <w:p>
      <w:pPr>
        <w:pStyle w:val="Normal"/>
        <w:spacing w:lineRule="auto" w:line="240"/>
        <w:ind w:left="567" w:hanging="14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Kierownik Ośrodka Pomocy Społecznej w Annopolu – współpraca instytucji w zakresie upowszechniania informacji o bezpieczeństwie,</w:t>
      </w:r>
    </w:p>
    <w:p>
      <w:pPr>
        <w:pStyle w:val="Normal"/>
        <w:spacing w:lineRule="auto" w:line="240"/>
        <w:ind w:left="567" w:hanging="14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Stowarzyszenie ,,Senior +’’ w Wymysłowie,</w:t>
      </w:r>
    </w:p>
    <w:p>
      <w:pPr>
        <w:pStyle w:val="Normal"/>
        <w:spacing w:lineRule="auto" w:line="240"/>
        <w:ind w:left="567" w:hanging="14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Klub Seniora w Annopolu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ponowa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łeczn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jon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ni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orytetowym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/>
        <w:ind w:left="567" w:hanging="14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rozmowy z seniorami,</w:t>
      </w:r>
    </w:p>
    <w:p>
      <w:pPr>
        <w:pStyle w:val="Normal"/>
        <w:spacing w:lineRule="auto" w:line="240"/>
        <w:ind w:left="567" w:hanging="14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rozpowszechnienie kampanii społecznej #ZNAM TE NUMERY</w:t>
      </w:r>
    </w:p>
    <w:p>
      <w:pPr>
        <w:pStyle w:val="Normal"/>
        <w:spacing w:lineRule="auto" w:line="240"/>
        <w:ind w:left="567" w:hanging="141"/>
        <w:jc w:val="both"/>
        <w:rPr/>
      </w:pPr>
      <w:r>
        <w:rPr>
          <w:rFonts w:cs="Arial" w:ascii="Times New Roman" w:hAnsi="Times New Roman"/>
          <w:b/>
          <w:bCs/>
          <w:i/>
          <w:iCs/>
          <w:sz w:val="24"/>
          <w:szCs w:val="24"/>
        </w:rPr>
        <w:t>- umieszczenie informacji na stronie internetowej Komendy Powiatowej Policji w Kraśniku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</w:t>
      </w:r>
      <w:r>
        <w:rPr>
          <w:rFonts w:cs="Times New Roman" w:ascii="Times New Roman" w:hAnsi="Times New Roman"/>
          <w:sz w:val="16"/>
          <w:szCs w:val="16"/>
        </w:rPr>
        <w:t>porządził:</w:t>
      </w:r>
    </w:p>
    <w:p>
      <w:pPr>
        <w:pStyle w:val="Normal"/>
        <w:spacing w:lineRule="auto" w:line="360" w:before="0" w:after="160"/>
        <w:ind w:left="637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Ewelina Kuśmierz</w:t>
      </w:r>
    </w:p>
    <w:sectPr>
      <w:headerReference w:type="default" r:id="rId2"/>
      <w:type w:val="nextPage"/>
      <w:pgSz w:w="11906" w:h="16838"/>
      <w:pgMar w:left="1417" w:right="1417" w:gutter="0" w:header="708" w:top="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7570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05" w:hanging="705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licja</dc:creator>
  <dc:description/>
  <cp:keywords/>
  <dc:language>en-US</dc:language>
  <cp:lastModifiedBy>KWP Lublin</cp:lastModifiedBy>
  <cp:lastPrinted>1995-11-21T17:41:00Z</cp:lastPrinted>
  <dcterms:modified xsi:type="dcterms:W3CDTF">2024-12-31T11:09:00Z</dcterms:modified>
  <cp:revision>2</cp:revision>
  <dc:subject/>
  <dc:title/>
</cp:coreProperties>
</file>