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tycząca realizacji planu działania priorytetowego dla rejonu służbowego numer 2 (Gmina Dzierzkow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okres od 01.01.2025 roku do 30.06.2025 rok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Charakterystyka zdiagnozowanego zagrożenia w rejonie służbowym.</w:t>
      </w:r>
    </w:p>
    <w:p>
      <w:pPr>
        <w:pStyle w:val="Normal"/>
        <w:spacing w:lineRule="auto" w:line="240"/>
        <w:ind w:left="567" w:hanging="0"/>
        <w:jc w:val="both"/>
        <w:rPr/>
      </w:pPr>
      <w:r>
        <w:rPr>
          <w:rFonts w:cs="Times New Roman" w:ascii="Times New Roman" w:hAnsi="Times New Roman"/>
          <w:b/>
          <w:bCs/>
          <w:sz w:val="24"/>
          <w:szCs w:val="24"/>
        </w:rPr>
        <w:tab/>
        <w:tab/>
      </w:r>
      <w:r>
        <w:rPr>
          <w:rFonts w:cs="Times New Roman" w:ascii="Times New Roman" w:hAnsi="Times New Roman"/>
          <w:sz w:val="24"/>
          <w:szCs w:val="24"/>
        </w:rPr>
        <w:t>Na podstawie przeprowadzonej analizy stanu bezpieczeństwa dla rejonu 2 w sektorze II, informacji z Krajowej Mapy Zagrożeń Bezpieczeństwa, oczekiwań społecznych przekazywanych przez mieszkańców podczas obchodu rejonu służbowego, zdiagnozowano główne zagrożenie, którym jest problematyka niezachowania zwykłych lub nakazanych środków ostrożności przy trzymaniu psów przez właścicieli posesji na terenie gminy Dzierzkowice. Społecznie negatywne zachowania wynikające z niewłaściwie sprawowanej opieki i warunków hodowli zwierząt stwarzają realne zagrożenie dla kierujących pojazdami i pieszych korzystających z dróg publicznych. Z informacji uzyskanych od mieszkańców wynika, że 60 procent czuje się zagrożonych tym negatywnym zjawiskiem. Powyższy problem został również potwierdzony po analizie zdarzeń drogowych, zaistniałych w drugiej połowie 2024 roku na terenie gminy Dzierzkowice, gdzie doszło do 4 kolizji z udziałem kierujących pojazdami, którzy na jezdni napotkali wałęsające się psy. Odnotowano również zgłoszenia do Krajowej Mapy Zagrożeń Bezpieczeństwa.</w:t>
      </w:r>
    </w:p>
    <w:p>
      <w:pPr>
        <w:pStyle w:val="Normal"/>
        <w:numPr>
          <w:ilvl w:val="0"/>
          <w:numId w:val="1"/>
        </w:numPr>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Zakładany cel do osiągnięcia.</w:t>
      </w:r>
    </w:p>
    <w:p>
      <w:pPr>
        <w:pStyle w:val="Normal"/>
        <w:spacing w:lineRule="auto" w:line="240"/>
        <w:ind w:left="567" w:hanging="0"/>
        <w:jc w:val="both"/>
        <w:rPr/>
      </w:pPr>
      <w:r>
        <w:rPr>
          <w:rFonts w:cs="Times New Roman" w:ascii="Times New Roman" w:hAnsi="Times New Roman"/>
          <w:sz w:val="24"/>
          <w:szCs w:val="24"/>
        </w:rPr>
        <w:tab/>
        <w:tab/>
        <w:t>Zakłada się, że po zrealizowaniu planu działania priorytetowego odnotowany zostanie spadek o 20 procent zdarzeń związanych z przedmiotowym zagrożeniem oraz wzrost poczucia bezpieczeństwa mieszkańców. Ocena realizacji planu działania priorytetowego zostanie oparta na przeprowadzeniu rozmów wśród mieszkańców podczas spotkań w czerwcu 2025 roku, a także na przeprowadzonej analizie stanu zagrożenia dla rejonu służbowego oraz zgłoszeń do Krajowej Mapy Zagrożeń Bezpieczeństwa.</w:t>
      </w:r>
    </w:p>
    <w:p>
      <w:pPr>
        <w:pStyle w:val="Normal"/>
        <w:numPr>
          <w:ilvl w:val="0"/>
          <w:numId w:val="1"/>
        </w:numPr>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Proponowane działania wraz z terminami realizacji poszczególnych etapów/zadań:</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zmowy informujące z mieszkańcami ze zwróceniem uwagi na występujący problem       .           przez cały czas realizacji planu,</w:t>
      </w:r>
    </w:p>
    <w:p>
      <w:pPr>
        <w:pStyle w:val="Normal"/>
        <w:numPr>
          <w:ilvl w:val="0"/>
          <w:numId w:val="3"/>
        </w:numPr>
        <w:spacing w:lineRule="auto" w:line="24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dstawienie problemu sołtysom w podległym rejonie  - termin realizacji do 15.03.2025 roku, </w:t>
      </w:r>
    </w:p>
    <w:p>
      <w:pPr>
        <w:pStyle w:val="Normal"/>
        <w:numPr>
          <w:ilvl w:val="0"/>
          <w:numId w:val="3"/>
        </w:numPr>
        <w:spacing w:lineRule="auto" w:line="24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kierowanie wniosku do Zespołu Patrolowo-Interwencyjnego Komisariatu Policji      w Kraśniku celem objęcia wskazanego rejonu kontrolą - termin realizacji do 15.03.2025 rok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potkania z uczniami  szkół podstawowych w podległym rejonie służbowym –</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pagowanie właściwych zachowań w kontakcie ze zwierzętami -  przez cały czas                               realizacji planu.</w:t>
      </w:r>
    </w:p>
    <w:p>
      <w:pPr>
        <w:pStyle w:val="Normal"/>
        <w:spacing w:lineRule="auto" w:line="240" w:before="0" w:after="0"/>
        <w:ind w:left="2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ind w:left="567" w:hanging="567"/>
        <w:jc w:val="both"/>
        <w:rPr/>
      </w:pPr>
      <w:r>
        <w:rPr>
          <w:rFonts w:cs="Times New Roman" w:ascii="Times New Roman" w:hAnsi="Times New Roman"/>
          <w:b/>
          <w:sz w:val="24"/>
          <w:szCs w:val="24"/>
        </w:rPr>
        <w:t>Podmioty współpracujące w realizacji działania priorytetowego, wraz ze wskazaniem planowanych przez nie do realizacji zadań:</w:t>
      </w:r>
    </w:p>
    <w:p>
      <w:pPr>
        <w:pStyle w:val="Normal"/>
        <w:tabs>
          <w:tab w:val="clear" w:pos="708"/>
          <w:tab w:val="left" w:pos="288" w:leader="none"/>
        </w:tabs>
        <w:spacing w:lineRule="auto" w:line="240" w:before="0" w:after="103"/>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ołtysi wsi leżących na terenie gminy Dzierzkowice – wymiana informacji,     </w:t>
        <w:br/>
        <w:t xml:space="preserve">         propagowanie właściwych   zachowań przy trzymaniu zwierząt,</w:t>
      </w:r>
    </w:p>
    <w:p>
      <w:pPr>
        <w:pStyle w:val="Normal"/>
        <w:numPr>
          <w:ilvl w:val="0"/>
          <w:numId w:val="2"/>
        </w:numPr>
        <w:spacing w:lineRule="auto" w:line="240"/>
        <w:ind w:left="454" w:hanging="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rownik Referatu Rozwoju, Inwestycji, Gospodarki Przestrzennej i Ochrony  Środowiska Urzędu Gminy Dzierzkowice – wymiana informacji,</w:t>
      </w:r>
    </w:p>
    <w:p>
      <w:pPr>
        <w:pStyle w:val="Normal"/>
        <w:tabs>
          <w:tab w:val="clear" w:pos="708"/>
          <w:tab w:val="left" w:pos="288" w:leader="none"/>
        </w:tabs>
        <w:spacing w:lineRule="auto" w:line="240" w:before="0" w:after="103"/>
        <w:ind w:left="39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yrektor Szkoły Podstawowej w Wyżnicy oraz Zespołu Placówek Oświatowych w    Terpentynie -  propagowanie wśród  młodzieży właściwych zachowań przy trzymaniu    zwierząt oraz podczas       kontaktu z    agresywnym zwierzęciem.</w:t>
      </w:r>
    </w:p>
    <w:p>
      <w:pPr>
        <w:pStyle w:val="Normal"/>
        <w:spacing w:lineRule="auto" w:line="240" w:before="0" w:after="4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Proponowany sposób przekazania społeczności rejonu informacji o działaniu priorytetowym:</w:t>
      </w:r>
    </w:p>
    <w:p>
      <w:pPr>
        <w:pStyle w:val="Normal"/>
        <w:spacing w:lineRule="auto" w:line="240" w:before="0" w:after="0"/>
        <w:ind w:left="624" w:hanging="7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cs="Times New Roman" w:ascii="Times New Roman" w:hAnsi="Times New Roman"/>
          <w:sz w:val="24"/>
          <w:szCs w:val="24"/>
        </w:rPr>
        <w:t>Informacja o przyjętym planie działania priorytetowego zostanie przekazana społeczeństwu  za pośrednictwem strony internetowej Komendy Powiatowej Policji w Kraśniku, strony internetowej Urzędu Gminy Dzierzkowice oraz podczas rozmów i spotkań z mieszkańcami.</w:t>
      </w:r>
    </w:p>
    <w:p>
      <w:pPr>
        <w:pStyle w:val="Normal"/>
        <w:spacing w:lineRule="auto" w:line="240" w:before="0" w:after="0"/>
        <w:ind w:left="624" w:hanging="7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4" w:hanging="79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Tomasz Król</w:t>
      </w:r>
    </w:p>
    <w:sectPr>
      <w:headerReference w:type="default" r:id="rId2"/>
      <w:footerReference w:type="default" r:id="rId3"/>
      <w:type w:val="nextPage"/>
      <w:pgSz w:w="11906" w:h="16838"/>
      <w:pgMar w:left="1417" w:right="1417" w:gutter="0" w:header="708" w:top="93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14757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2147570" cy="1253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0"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olicja</dc:creator>
  <dc:description/>
  <cp:keywords/>
  <dc:language>en-US</dc:language>
  <cp:lastModifiedBy>KWP Lublin</cp:lastModifiedBy>
  <cp:lastPrinted>1995-11-21T17:41:00Z</cp:lastPrinted>
  <dcterms:modified xsi:type="dcterms:W3CDTF">2024-12-31T11:35:00Z</dcterms:modified>
  <cp:revision>2</cp:revision>
  <dc:subject/>
  <dc:title/>
</cp:coreProperties>
</file>