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realizacji planu priorytetowego dla rejonu służbowego </w:t>
        <w:br/>
        <w:t>numer1 (miasto Kraśnik Dzielnica Fabryczna)</w:t>
        <w:br/>
        <w:t xml:space="preserve">  na okres od 01.07.2025roku. do 31.12.2025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harakterystyka zdiagnozowanego zagrożenia w rejonie służbowym.</w:t>
      </w:r>
    </w:p>
    <w:p>
      <w:pPr>
        <w:pStyle w:val="Normal"/>
        <w:widowControl/>
        <w:tabs>
          <w:tab w:val="clear" w:pos="708"/>
          <w:tab w:val="left" w:pos="396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podstawie przeprowadzonej analizy stanu bezpieczeństwa dla rejonu służbowego numer 1, analizy oczekiwań społecznych przekazywanych przez mieszkańców podczas obchodu, badań ankietowych, a także informacji uzyskanych od społeczności lokalnych zdiagnozowano główne zagrożenie, którym jest niski poziom bezpieczeństwa seniorów w miejscu zamieszkania spowodowany wzrostem liczby oszustw i nieuczciwych praktyk konsumenckich przy sprzedaży bezpośredniej towarów i usług. W 2025 roku, na terenie działań Komisariatu Policji w Kraśniku  odnotowano 19 przestępstw z art. 286 kk w rejonie numer 1 odnotowano 5 przestępstw z tej kategorii . Ponadto osoby w starszym wieku były namawiane do zakupu towarów, energii elektrycznej czy usług telekomunikacyjnych na niekorzystnych warunkach finansowych. Ofiarami oszustw były głównie osoby po 60-tym roku życia. Wyniki ankietowe grupy 40 osób wskazuję, że około 65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%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badanych uważa, iż głównym zagrożeniem dla nich są oszustwa i nieuczciwe praktyki konsumenckie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awcy często wykorzystywali osamotnienie, bezradność i naiwność pozyskanych klientów. Działania priorytetowe w rejonie służbowym numer 1, we wskazanym okresie będą ukierunkowane na poprawę bezpieczeństwa seniorów w miejscu zamieszkania. </w:t>
      </w:r>
    </w:p>
    <w:p>
      <w:pPr>
        <w:pStyle w:val="Normal"/>
        <w:widowControl/>
        <w:tabs>
          <w:tab w:val="clear" w:pos="708"/>
          <w:tab w:val="left" w:pos="396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kłada się, że po zrealizowaniu planu działania priorytetowego nastąpi ograniczenie negatywnych skutków działalności przestępczej i nieuczciwych praktyk handlowych na szkodę osób starszych oraz wzrośnie o 20 procent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czucie bezpieczeństwa mieszkańców w wieku powyżej 60 roku życia. Ocena realizacji planu działania priorytetowego zostanie oparta na przeprowadzeniu badania ankietowego wśród mieszkańców a także na przeprowadzonej analizie stanu zagrożenia dla rejonu służbowego.</w:t>
      </w:r>
    </w:p>
    <w:p>
      <w:pPr>
        <w:pStyle w:val="Normal"/>
        <w:spacing w:lineRule="auto" w:line="240"/>
        <w:ind w:left="2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oponowane działania wraz z terminami realizacji poszczególnych etapów/zadań: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wymiana informacji z pracownikami MOPS w Kraśniku zajmującymi się pomocą osobom starszym - do 31.12.2025 roku,</w:t>
      </w:r>
    </w:p>
    <w:p>
      <w:pPr>
        <w:pStyle w:val="Normal"/>
        <w:tabs>
          <w:tab w:val="clear" w:pos="708"/>
          <w:tab w:val="left" w:pos="205" w:leader="none"/>
          <w:tab w:val="left" w:pos="69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spotkania z przedstawicielami Wspólnot Mieszkaniowych KPM - do 30.12.2025 roku,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kolportaż ulotek”Bezpieczny Senior”, itp. - do 31.12.2025 roku,</w:t>
      </w:r>
    </w:p>
    <w:p>
      <w:pPr>
        <w:pStyle w:val="Normal"/>
        <w:tabs>
          <w:tab w:val="clear" w:pos="708"/>
          <w:tab w:val="left" w:pos="61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rozmowy z mieszkańcami podczas odwiedzin posesyjnych uświadamiające seniorów  o zagrożeniach, kształtowanie właściwych zachowań - do 31.12.2025 rok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systematyczne kontrole rejonu służbowego przez dzielnicowego - oddziaływanie prewencyjne, represyjne wobec sprawców przestępstw-bezterminowo.  </w:t>
      </w:r>
    </w:p>
    <w:p>
      <w:pPr>
        <w:pStyle w:val="Normal"/>
        <w:widowControl/>
        <w:tabs>
          <w:tab w:val="clear" w:pos="708"/>
          <w:tab w:val="left" w:pos="288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odmioty współpracujące w realizacji działania priorytetowego, wraz ze wskazaniem </w:t>
        <w:tab/>
        <w:t>planowanych przez nie do realizacji zadań: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Kierownik Miejskiego Ośrodka Pomocy Społecznej w Kraśniku - wymiana informacji z pracownikami pomagającymi osobom starszym</w:t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administratorzy Wspólnot Mieszkaniowych w podległym rejonie - przekazywanie informacji mieszkańcom o zagrożenia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Proponowany sposób przekazania społeczności rejonu informacji o działaniu     </w:t>
        <w:tab/>
        <w:t xml:space="preserve">      </w:t>
        <w:tab/>
        <w:t>priorytetowym:</w:t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nformacja o przyjętym przez dzielnicowego planie działania priorytetowego zostanie przekazana społeczeństwu za pośrednictwem  strony  internetowej KPP  w Kraśniku a także podczas organizowanych spotkań i obchodu rejonu służbowego</w:t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asp. Łukasz Guści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1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7" r="-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Policja</dc:creator>
  <dc:description/>
  <dc:language>en-US</dc:language>
  <cp:lastModifiedBy/>
  <cp:lastPrinted>1995-11-21T17:41:00Z</cp:lastPrinted>
  <dcterms:modified xsi:type="dcterms:W3CDTF">2025-06-30T12:09:42Z</dcterms:modified>
  <cp:revision>23</cp:revision>
  <dc:subject/>
  <dc:title/>
</cp:coreProperties>
</file>