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priorytetowego dla rejonu służbowego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miasto Kraśnik Dzielnica Fabryczna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kres od 01.01.2025r. do 30.06.202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Charakterystyka zdiagnozowanego zagrożenia w rejonie służbowym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 xml:space="preserve">Na podstawie przeprowadzonej analizy stanu bezpieczeństwa dla rejonu nr 1, analizy oczekiwań społecznych przekazanych przez mieszkańców w trakcie obchodu służbowego, badań ankietowych, a także informacji uzyskanych od społeczności lokalnych zdiagnozowano główne zagrożenie występujące w tym rejonie tj. niską świadomość osób na temat przemocy w rodzinie i możliwości uzyskania pomocy przez ofiary dotknięte przestępstwami w tej kategorii. W Komisariacie Policji w Kraśniku, w bieżącym roku przyjęto 17 zawiadomień dotyczących psychicznego lub fizycznego znęcania się nad osobą najbliższą. We wskazanym okresie prowadzonych było 19 procedur Niebieskiej Karty. Badanie ankietowe zorganizowane w grudniu 2024 roku, na grupie 50 osób wskazało, że ponad 65% z nich uważa, że głównym zagrożeniem w rejonie nr 1 jest niska świadomość osób na temat przemocy w rodzinie i możliwości uzyskania pomocy przez ofiary przestępstw. 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Zakładany cel do osiągnięcia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bCs/>
        </w:rPr>
        <w:tab/>
        <w:tab/>
        <w:t xml:space="preserve">Zakłada się, że w czasie realizacji planu działania priorytetowego, w trakcie wykonywanych czynności służbowych, przeprowadzone zostaną rozmowy i spotkania z przynajmniej 120 osobami, w celu podniesienia o 30% wiedzy i świadomości społecznej mieszkańców na temat przemocy w rodzinie, form i instytucji niosących pomoc osobom nią dotkniętym. </w:t>
      </w:r>
    </w:p>
    <w:p>
      <w:pPr>
        <w:pStyle w:val="Normal"/>
        <w:spacing w:lineRule="auto" w:line="240"/>
        <w:ind w:left="315" w:hanging="0"/>
        <w:jc w:val="both"/>
        <w:rPr/>
      </w:pPr>
      <w:r>
        <w:rPr>
          <w:b/>
          <w:bCs/>
        </w:rPr>
        <w:tab/>
        <w:t>Ocena realizacji planu działania priorytetowego zostanie oparta na badaniu                     ankietowym i analizie stanu zagrożenia dla rejonu służbowego.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Proponowane działania wraz z terminami realizacji poszczególnych etapów/zadań:  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W przypadku wystąpienia zagrożenia epidemiologicznego, wprowadzeniu zakazów spotkań oraz ograniczenia kontaktów osobistych, zaproponowano alternatywne sposoby realizacji zadań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" w:leader="none"/>
        </w:tabs>
        <w:spacing w:lineRule="auto" w:line="240"/>
        <w:ind w:left="284" w:hanging="284"/>
        <w:jc w:val="both"/>
        <w:rPr/>
      </w:pPr>
      <w:r>
        <w:rPr/>
        <w:tab/>
      </w:r>
      <w:r>
        <w:rPr>
          <w:b/>
          <w:bCs/>
        </w:rPr>
        <w:t>1)</w:t>
        <w:tab/>
        <w:t>informowanie mieszkańców podległego rejonu służbowego odnośnie</w:t>
        <w:tab/>
        <w:t>rozpoznawania zjawiska przemocy w rodzinie oraz konsekwencjach prawnych</w:t>
        <w:tab/>
        <w:t xml:space="preserve">wynikających z artykułu 207 kodeksu karnego, w terminie do 30.06.2025 roku, </w:t>
      </w:r>
    </w:p>
    <w:p>
      <w:pPr>
        <w:pStyle w:val="Normal"/>
        <w:tabs>
          <w:tab w:val="clear" w:pos="708"/>
          <w:tab w:val="left" w:pos="583" w:leader="none"/>
        </w:tabs>
        <w:spacing w:lineRule="auto" w:line="240"/>
        <w:ind w:left="284" w:hanging="284"/>
        <w:jc w:val="both"/>
        <w:rPr/>
      </w:pPr>
      <w:r>
        <w:rPr>
          <w:b/>
          <w:bCs/>
        </w:rPr>
        <w:tab/>
        <w:t>2)</w:t>
      </w:r>
      <w:r>
        <w:rPr>
          <w:b/>
          <w:bCs/>
          <w:sz w:val="12"/>
          <w:szCs w:val="12"/>
        </w:rPr>
        <w:tab/>
      </w:r>
      <w:r>
        <w:rPr>
          <w:b/>
          <w:bCs/>
        </w:rPr>
        <w:t>rozpowszechnianie informacji wśród mieszkańców o formach pomocy</w:t>
        <w:br/>
        <w:tab/>
        <w:t xml:space="preserve">i instytucjach niosących pomoc ofiarom przemocy, w terminie do 30.06.2025 roku,    </w:t>
      </w:r>
    </w:p>
    <w:p>
      <w:pPr>
        <w:pStyle w:val="Normal"/>
        <w:tabs>
          <w:tab w:val="clear" w:pos="708"/>
          <w:tab w:val="left" w:pos="583" w:leader="none"/>
        </w:tabs>
        <w:spacing w:lineRule="auto" w:line="240"/>
        <w:ind w:left="284" w:right="-14" w:hanging="284"/>
        <w:jc w:val="both"/>
        <w:rPr>
          <w:b/>
          <w:b/>
          <w:bCs/>
        </w:rPr>
      </w:pPr>
      <w:r>
        <w:rPr>
          <w:b/>
          <w:bCs/>
        </w:rPr>
        <w:tab/>
        <w:t>3)</w:t>
        <w:tab/>
        <w:t>kolportaż ulotek dotyczących przemocy w rodzinie oraz ulotek promujących</w:t>
        <w:tab/>
        <w:t>Krajową Mapę Zagrożeń Bezpieczeństwa, w terminie do 30.06.2025 roku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/>
        <w:ind w:left="284" w:right="-14" w:hanging="284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Podmioty współpracujące w realizacji działania priorytetowego, wraz ze wskazaniem planowanych przez nie do realizacji zadań: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97" w:leader="none"/>
        </w:tabs>
        <w:spacing w:lineRule="auto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ab/>
        <w:t>1)</w:t>
        <w:tab/>
        <w:t>Administratorzy wspólnot mieszkaniowych – rozpowszechnianie informacji</w:t>
        <w:br/>
        <w:t xml:space="preserve"> </w:t>
        <w:tab/>
        <w:t>instytucjach niosących pomoc osobom gdzie występuje przemoc w rodzinie,</w:t>
        <w:tab/>
        <w:t>wymiana informacji,</w:t>
      </w:r>
    </w:p>
    <w:p>
      <w:pPr>
        <w:pStyle w:val="Normal"/>
        <w:tabs>
          <w:tab w:val="clear" w:pos="708"/>
          <w:tab w:val="left" w:pos="583" w:leader="none"/>
        </w:tabs>
        <w:spacing w:lineRule="auto" w:line="240"/>
        <w:ind w:left="284" w:hanging="284"/>
        <w:jc w:val="both"/>
        <w:rPr/>
      </w:pPr>
      <w:r>
        <w:rPr>
          <w:b/>
          <w:bCs/>
        </w:rPr>
        <w:tab/>
        <w:t>2)</w:t>
      </w:r>
      <w:r>
        <w:rPr>
          <w:b/>
          <w:bCs/>
          <w:sz w:val="12"/>
          <w:szCs w:val="12"/>
        </w:rPr>
        <w:tab/>
      </w:r>
      <w:r>
        <w:rPr>
          <w:b/>
          <w:bCs/>
        </w:rPr>
        <w:t>Kierownik Miejskiego Ośrodka Pomocy Społecznej w Kraśniku</w:t>
        <w:br/>
        <w:tab/>
        <w:t>- rozpowszechnianie informacji o instytucjach niosących pomoc osobom gdzie</w:t>
        <w:tab/>
        <w:t>występuje przemoc w rodzinie,  wymiana informacji,</w:t>
      </w:r>
    </w:p>
    <w:p>
      <w:pPr>
        <w:pStyle w:val="Normal"/>
        <w:tabs>
          <w:tab w:val="clear" w:pos="708"/>
          <w:tab w:val="left" w:pos="306" w:leader="none"/>
          <w:tab w:val="left" w:pos="569" w:leader="none"/>
        </w:tabs>
        <w:spacing w:lineRule="auto" w:line="240"/>
        <w:ind w:right="-60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  <w:t>3) Prezes Spółdzielni Mieszkaniowej „ KPM” - rozpowszechnianie informacji</w:t>
        <w:br/>
        <w:tab/>
        <w:tab/>
        <w:t>o instytucjach niosących pomoc osobom gdzie występuje przemoc</w:t>
        <w:br/>
        <w:tab/>
        <w:tab/>
        <w:t>w rodzinie, wymiana informacji,,</w:t>
      </w:r>
    </w:p>
    <w:p>
      <w:pPr>
        <w:pStyle w:val="Normal"/>
        <w:tabs>
          <w:tab w:val="clear" w:pos="708"/>
          <w:tab w:val="left" w:pos="306" w:leader="none"/>
          <w:tab w:val="left" w:pos="569" w:leader="none"/>
        </w:tabs>
        <w:spacing w:lineRule="auto" w:line="240"/>
        <w:ind w:right="-14" w:hanging="0"/>
        <w:jc w:val="both"/>
        <w:rPr/>
      </w:pPr>
      <w:r>
        <w:rPr/>
        <w:tab/>
        <w:t>4</w:t>
      </w:r>
      <w:r>
        <w:rPr>
          <w:b/>
          <w:bCs/>
        </w:rPr>
        <w:t xml:space="preserve">) Prezes Rodzinnych Ogrodów „ Północ” w Kraśniku  - rozpowszechnienie </w:t>
        <w:tab/>
        <w:tab/>
        <w:tab/>
        <w:t xml:space="preserve">informacji i instytucjach niosących pomoc osobom, gdzie występuję przemoc </w:t>
        <w:tab/>
        <w:tab/>
        <w:tab/>
        <w:t xml:space="preserve">domowa, wymiana informacji, </w:t>
      </w:r>
    </w:p>
    <w:p>
      <w:pPr>
        <w:pStyle w:val="Normal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Proponowany sposób przekazania społeczności rejonu informacji o działaniu priorytetowym: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ab/>
        <w:t xml:space="preserve">Informacja o przyjętym przez dzielnicowego planie działania priorytetowego zostanie przekazana społeczeństwu za pośrednictwem strony internetowej Komendy Powiatowej Policji w Kraśniku, podczas organizowanych spotkań oraz odwiedzin posesyjnych. </w:t>
      </w:r>
      <w:r>
        <w:rPr/>
        <w:t xml:space="preserve">        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Łukasz Guściora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33" w:gutter="0" w:header="0" w:top="1417" w:footer="0" w:bottom="5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kadiusz Kopczyński</dc:creator>
  <dc:description/>
  <cp:keywords/>
  <dc:language>en-US</dc:language>
  <cp:lastModifiedBy>KWP Lublin</cp:lastModifiedBy>
  <cp:lastPrinted>1995-11-21T17:41:00Z</cp:lastPrinted>
  <dcterms:modified xsi:type="dcterms:W3CDTF">2024-12-31T11:37:00Z</dcterms:modified>
  <cp:revision>2</cp:revision>
  <dc:subject/>
  <dc:title/>
</cp:coreProperties>
</file>