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INFORMACJ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otycząca realizacji planu działania priorytetowego dla rejonu służbow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numer 3 ( Miasto Kraśnik Dzielnica Fabryczna 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na okres od 01.01.2025 roku do 30.06.2025 roku.</w:t>
      </w:r>
    </w:p>
    <w:p>
      <w:pPr>
        <w:pStyle w:val="Normal"/>
        <w:ind w:left="10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567"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arakterystyka zdiagnozowanego zagrożenia w rejonie służbowym.</w:t>
      </w:r>
    </w:p>
    <w:p>
      <w:pPr>
        <w:pStyle w:val="Normal"/>
        <w:tabs>
          <w:tab w:val="clear" w:pos="708"/>
          <w:tab w:val="left" w:pos="1153" w:leader="none"/>
        </w:tabs>
        <w:spacing w:lineRule="atLeast" w:line="100"/>
        <w:ind w:left="583" w:hanging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Na podstawie przeprowadzonej analizy stanu bezpieczeństwa dla rejonu nr 3, analizy oczekiwań społecznych przekazanych przez mieszkańców, badań ankietowych, a także informacji uzyskanych od społeczności lokalnych zdiagnozowano główne zagrożenie występujące w tym rejonie tj. niska świadomość osób na temat przemocy domowej i możliwości uzyskania pomocy przez ofiary dotknięte przestępstwami tej kategorii. W Komisariacie Policji w Kraśniku w drugim półroczu 2024 roku przyjęto</w:t>
        <w:br/>
        <w:t xml:space="preserve">17 zawiadomień dotyczących psychicznego lub fizycznego znęcania się nad osobą najbliższą, wdrożono 19 procedur „Niebieska Karta”, w tym 9 na terenie miasta Kraśnik Dzielnica Fabryczna. Badania ankietowe przeprowadzone w grupie 50 osób wskazały, że ponad 70 procent z nich uważa, że głównym zagrożeniem jest niska świadomość osób na temat przemocy domowej i możliwości uzyskania pomocy przez ofiary. 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567"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ładany cel do osiągnięcia.</w:t>
      </w:r>
    </w:p>
    <w:p>
      <w:pPr>
        <w:pStyle w:val="Normal"/>
        <w:tabs>
          <w:tab w:val="clear" w:pos="708"/>
          <w:tab w:val="left" w:pos="1139" w:leader="none"/>
        </w:tabs>
        <w:spacing w:lineRule="auto" w:line="24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Zakłada się, że po zrealizowaniu planu działania priorytetowego przeprowadzone zostaną rozmowy i spotkania z przynajmniej 100 osobami, w celu podniesienia</w:t>
        <w:br/>
        <w:t xml:space="preserve">o co najmniej 30%  wiedzy i świadomości społecznej mieszkańców na temat przemocy domowej, form i instytucji niosących pomoc osobom nią dotkniętym. </w:t>
      </w:r>
    </w:p>
    <w:p>
      <w:pPr>
        <w:pStyle w:val="Normal"/>
        <w:tabs>
          <w:tab w:val="clear" w:pos="708"/>
          <w:tab w:val="left" w:pos="1139" w:leader="none"/>
        </w:tabs>
        <w:spacing w:lineRule="auto" w:line="24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Ocena realizacji planu działania priorytetowego zostanie oparta na badaniu ankietowym oraz analizie stanu zagrożenia dla rejonu służbowego.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567"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ponowane działania wraz z terminami realizacji poszczególnych etapów/zadań:</w:t>
      </w:r>
    </w:p>
    <w:p>
      <w:pPr>
        <w:pStyle w:val="Normal"/>
        <w:tabs>
          <w:tab w:val="clear" w:pos="708"/>
          <w:tab w:val="left" w:pos="597" w:leader="none"/>
        </w:tabs>
        <w:spacing w:lineRule="auto" w:line="24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</w:t>
        <w:tab/>
        <w:t>spotkanie o tematyce przemocy domowej w Środowiskowym Centrum Wsparcia</w:t>
        <w:br/>
        <w:tab/>
        <w:t xml:space="preserve">w Kraśniku- w terminie do 20.05.2025 roku, </w:t>
      </w:r>
    </w:p>
    <w:p>
      <w:pPr>
        <w:pStyle w:val="Normal"/>
        <w:tabs>
          <w:tab w:val="clear" w:pos="708"/>
          <w:tab w:val="left" w:pos="611" w:leader="none"/>
        </w:tabs>
        <w:spacing w:lineRule="auto" w:line="240"/>
        <w:ind w:left="284" w:right="2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) </w:t>
        <w:tab/>
        <w:t>informowanie mieszkańców podległego rejonu odnośnie rozpoznawania zjawiska</w:t>
        <w:tab/>
        <w:t>przemocy domowej oraz konsekwencjach prawnych wynikających z artykułu</w:t>
        <w:br/>
        <w:tab/>
        <w:t>207 Kodeksu Karnego- w terminie do 30.06.2025 roku,</w:t>
      </w:r>
    </w:p>
    <w:p>
      <w:pPr>
        <w:pStyle w:val="Normal"/>
        <w:tabs>
          <w:tab w:val="clear" w:pos="708"/>
          <w:tab w:val="left" w:pos="597" w:leader="none"/>
        </w:tabs>
        <w:spacing w:lineRule="auto" w:line="24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)</w:t>
        <w:tab/>
        <w:t>rozpowszechnianie informacji wśród mieszkańców o formach pomocy oraz</w:t>
        <w:tab/>
        <w:t>instytucjach niosących pomoc dla rodzin dotkniętych przemocą- w terminie</w:t>
        <w:br/>
        <w:tab/>
        <w:t>do 30.06.2025 roku,</w:t>
      </w:r>
    </w:p>
    <w:p>
      <w:pPr>
        <w:pStyle w:val="Normal"/>
        <w:tabs>
          <w:tab w:val="clear" w:pos="708"/>
          <w:tab w:val="left" w:pos="597" w:leader="none"/>
        </w:tabs>
        <w:spacing w:lineRule="auto" w:line="24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4)</w:t>
        <w:tab/>
        <w:t>kolportaż ulotek dotyczących przemocy domowej oraz ulotek promujących</w:t>
        <w:br/>
        <w:tab/>
        <w:t>Krajową Mapę Zagrożeń bezpieczeństwa- w terminie do 30.06.2025r.</w:t>
      </w:r>
    </w:p>
    <w:p>
      <w:pPr>
        <w:pStyle w:val="Normal"/>
        <w:tabs>
          <w:tab w:val="clear" w:pos="708"/>
          <w:tab w:val="left" w:pos="597" w:leader="none"/>
        </w:tabs>
        <w:spacing w:lineRule="auto" w:line="24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spacing w:lineRule="auto" w:line="24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mioty współpracujące w realizacji działania priorytetowego, wraz ze wskazaniem planowanych przez nie do realizacji zadań:</w:t>
      </w:r>
    </w:p>
    <w:p>
      <w:pPr>
        <w:pStyle w:val="Normal"/>
        <w:tabs>
          <w:tab w:val="clear" w:pos="708"/>
          <w:tab w:val="left" w:pos="597" w:leader="none"/>
        </w:tabs>
        <w:spacing w:lineRule="auto" w:line="24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)</w:t>
        <w:tab/>
        <w:t xml:space="preserve">Kierownik Miejskiego Ośrodka Pomocy Społecznej w Kraśniku - rozpowszechnianie </w:t>
        <w:tab/>
        <w:t xml:space="preserve">informacji o instytucjach niosących pomoc osobom gdzie występuje przemoc domowa, </w:t>
        <w:tab/>
        <w:t>wymiana informacji,</w:t>
      </w:r>
    </w:p>
    <w:p>
      <w:pPr>
        <w:pStyle w:val="Normal"/>
        <w:tabs>
          <w:tab w:val="clear" w:pos="708"/>
          <w:tab w:val="left" w:pos="583" w:leader="none"/>
        </w:tabs>
        <w:spacing w:lineRule="auto" w:line="24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Prezes Spółdzielni Mieszkaniowej „Metalowiec” w Kraśniku- rozpowszechnianie</w:t>
        <w:tab/>
        <w:t>informacji o instytucjach niosących pomoc osobom, gdzie występuje przemoc</w:t>
        <w:br/>
        <w:tab/>
        <w:t xml:space="preserve">domowa, wymiana   informacji, </w:t>
      </w:r>
    </w:p>
    <w:p>
      <w:pPr>
        <w:pStyle w:val="Normal"/>
        <w:tabs>
          <w:tab w:val="clear" w:pos="708"/>
          <w:tab w:val="left" w:pos="306" w:leader="none"/>
          <w:tab w:val="left" w:pos="569" w:leader="none"/>
        </w:tabs>
        <w:spacing w:lineRule="auto" w:line="240"/>
        <w:ind w:right="-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3)</w:t>
        <w:tab/>
        <w:t>Prezes Rodzinnych Ogrodów „ Marzenie” w Kraśniku- rozpowszechnianie</w:t>
        <w:br/>
        <w:tab/>
        <w:tab/>
        <w:t>informacji o instytucjach niosących pomoc osobom, gdzie występuje przemoc</w:t>
        <w:br/>
        <w:tab/>
        <w:tab/>
        <w:t>domowa, wymiana   informacji,</w:t>
      </w:r>
    </w:p>
    <w:p>
      <w:pPr>
        <w:pStyle w:val="Normal"/>
        <w:tabs>
          <w:tab w:val="clear" w:pos="708"/>
          <w:tab w:val="left" w:pos="597" w:leader="none"/>
        </w:tabs>
        <w:spacing w:lineRule="auto" w:line="24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)</w:t>
        <w:tab/>
        <w:t>Dyrektor Środowiskowego Centrum Wsparcia Rodzinie w Kraśniku- spotkanie</w:t>
        <w:br/>
        <w:tab/>
        <w:t>o tematyce występowania przemocy domowej.</w:t>
      </w:r>
    </w:p>
    <w:p>
      <w:pPr>
        <w:pStyle w:val="Normal"/>
        <w:tabs>
          <w:tab w:val="clear" w:pos="708"/>
          <w:tab w:val="left" w:pos="597" w:leader="none"/>
          <w:tab w:val="left" w:pos="9153" w:leader="none"/>
        </w:tabs>
        <w:spacing w:lineRule="auto" w:line="24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567"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ponowany sposób przekazania społeczności rejonu informacji o działaniu priorytetowym:</w:t>
      </w:r>
    </w:p>
    <w:p>
      <w:pPr>
        <w:pStyle w:val="Normal"/>
        <w:tabs>
          <w:tab w:val="clear" w:pos="708"/>
          <w:tab w:val="left" w:pos="569" w:leader="none"/>
          <w:tab w:val="left" w:pos="681" w:leader="none"/>
          <w:tab w:val="left" w:pos="1139" w:leader="none"/>
        </w:tabs>
        <w:spacing w:lineRule="auto" w:line="24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Informacja o przyjętym przez dzielnicowego planie działania priorytetowego</w:t>
        <w:tab/>
        <w:t xml:space="preserve">zostanie </w:t>
        <w:tab/>
        <w:t>przekazana społeczeństwu za pośrednictwem strony internetowej Komendy</w:t>
        <w:tab/>
        <w:t>Powiatowej Policji w Kraśniku, podczas organizowanych spotkań oraz odwiedzin</w:t>
        <w:tab/>
        <w:t xml:space="preserve">posesyjnych.         </w:t>
      </w:r>
    </w:p>
    <w:p>
      <w:pPr>
        <w:pStyle w:val="Normal"/>
        <w:spacing w:lineRule="auto" w:line="240"/>
        <w:ind w:firstLine="567"/>
        <w:rPr/>
      </w:pPr>
      <w:r>
        <w:rPr/>
      </w:r>
    </w:p>
    <w:p>
      <w:pPr>
        <w:pStyle w:val="Normal"/>
        <w:spacing w:lineRule="auto" w:line="240" w:before="0" w:after="160"/>
        <w:ind w:firstLine="567"/>
        <w:rPr/>
      </w:pPr>
      <w:r>
        <w:rPr/>
        <w:tab/>
        <w:tab/>
        <w:tab/>
        <w:tab/>
        <w:tab/>
        <w:tab/>
        <w:tab/>
        <w:tab/>
        <w:tab/>
        <w:t>Krzysztof Tynecki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31" w:footer="352" w:bottom="47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2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/>
      <w:drawing>
        <wp:inline distT="0" distB="0" distL="0" distR="0">
          <wp:extent cx="2147570" cy="1253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2147570" cy="1253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30" w:hanging="705"/>
      </w:pPr>
      <w:rPr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bCs w:val="false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8:19:00Z</dcterms:created>
  <dc:creator>Policja</dc:creator>
  <dc:description/>
  <cp:keywords/>
  <dc:language>en-US</dc:language>
  <cp:lastModifiedBy>KWP Lublin</cp:lastModifiedBy>
  <cp:lastPrinted>2024-12-18T14:21:00Z</cp:lastPrinted>
  <dcterms:modified xsi:type="dcterms:W3CDTF">2024-12-31T11:38:00Z</dcterms:modified>
  <cp:revision>2</cp:revision>
  <dc:subject/>
  <dc:title/>
</cp:coreProperties>
</file>