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a realizacji planu działania priorytetowego dla rejonu służb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 2(miasto Kraśnik Dzielnica Fabryczn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okres od 01.01.2025 roku do 30.06.2025roku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.</w:t>
      </w:r>
    </w:p>
    <w:p>
      <w:pPr>
        <w:pStyle w:val="Western"/>
        <w:spacing w:lineRule="auto" w:line="240" w:before="280" w:after="0"/>
        <w:ind w:firstLine="567"/>
        <w:rPr/>
      </w:pPr>
      <w:r>
        <w:rPr>
          <w:bCs/>
        </w:rPr>
        <w:t>Na podstawie przeprowadzonej analizy stanu bezpieczeństwa dla rejonu służbowego numer 2, analizy oczekiwań społecznych przekazanych przez mieszkańców, podczas obchodu, a także informacji uzyskanych od społeczności lokalnych zdiagnozowano główne zagrożenie, którym jest niski poziom bezpieczeństwa seniorów w miejscu zamieszkania, w kontekście wykorzystywania starszych osamotnionych osób przez sprawców oszustw i nieuczciwych praktyk konsumenckich. W 2024 roku na terenie działania Komisariatu Policji w Kraśniku odnotowano 27 przestępstw z artykułu 286 Kodeksu Karnego . Ofiarami oszustw były przeważnie osoby starsze, samotne, po 60-tym roku życia w wyniku nieuczciwych praktyk konsumenckich często tracące własne oszczędności, które gromadziły przez swoje życie. Z przeprowadzonych rozmów i badań ankietowych w grupie 30 osób wynika, że 50% z nich uważa, że głównym zagrożeniem dla nich są oszustwa i nieuczciwe praktyki konsumenckie dokonywane wobec seniorów. Sprawcy często wykorzystywali osamotnienie, bezradność i naiwność pozyskanych klientów. Działania priorytetowe w rejonie służbowym numer 2 we wskazanym okresie będą ukierunkowane na poprawę bezpieczeństwa seniorów w miejscu zamieszkania.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.</w:t>
      </w:r>
    </w:p>
    <w:p>
      <w:pPr>
        <w:pStyle w:val="Western"/>
        <w:spacing w:lineRule="auto" w:line="240" w:before="280" w:after="0"/>
        <w:ind w:left="238" w:hanging="0"/>
        <w:rPr/>
      </w:pPr>
      <w:r>
        <w:rPr/>
        <w:tab/>
        <w:tab/>
      </w:r>
      <w:r>
        <w:rPr>
          <w:bCs/>
        </w:rPr>
        <w:t>Zakłada się, że po zrealizowaniu planu działania priorytetowego nastąpi ograniczenie negatywnych skutków oszustw na szkodę osób starszych oraz wzrośnie o 15 % poczucie bezpieczeństwa mieszkańców po przeprowadzonych rozmowach i spotkaniach z osobami. Ocena realizacji planu działań priorytetowego zostanie oparta na analizie stanu zagrożenia dla rejonu służbowego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działania wraz z terminami realizacji poszczególnych etapów/zadań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 wymiana informacji z pracownikami MOPS-u w Kraśniku zajmującymi się pomocą osobom starszym dot. osób narażonych na oszustwa, następnie spotkania z tymi osobami celem uświadomienia ich o zagrożeniu – w terminie do 30.06.2025 roku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tkania z mieszkańcami podczas odwiedzin posesyjnych uświadamiające seniorów o zagrożeniach – w terminie do 30.06.2025 roku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3. systematyczne kontrole rejonu służbowego przez dzielnicowego – oddziaływanie prewencyjne, represjonowanie  wobec sprawców przestępstw – bezterminowo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614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/>
        <w:ind w:left="614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                                 wraz  ze wskazaniem planowanych przez nie do realizacji zadań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rPr>
          <w:bCs/>
        </w:rPr>
      </w:pPr>
      <w:r>
        <w:rPr>
          <w:bCs/>
        </w:rPr>
        <w:t xml:space="preserve">Kierownik Miejskiego Ośrodka Pomocy Społecznej w Kraśniku – wymiana informacji z pracownikami świadczącymi pomoc osobom starszym,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/>
      </w:pPr>
      <w:r>
        <w:rPr>
          <w:bCs/>
        </w:rPr>
        <w:t>Administrator Nieruchomości AS-Dom -wymiana informacji o osobach starszych narażonych na oszustwa,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bCs/>
        </w:rPr>
      </w:pPr>
      <w:r>
        <w:rPr>
          <w:bCs/>
        </w:rPr>
        <w:t>Dyrektor Środowiskowego Centrum Wsparcia Rodziny w Kraśniku – wymiana informacji o osobach starszych narażonych na oszust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Proponowany sposób przekazania społeczności rejonu informacji o działaniu priorytetowym:</w:t>
      </w:r>
    </w:p>
    <w:p>
      <w:pPr>
        <w:pStyle w:val="Western"/>
        <w:spacing w:lineRule="auto" w:line="240" w:before="280" w:after="0"/>
        <w:ind w:left="284" w:hanging="0"/>
        <w:rPr/>
      </w:pPr>
      <w:r>
        <w:rPr/>
        <w:tab/>
      </w:r>
      <w:r>
        <w:rPr>
          <w:bCs/>
        </w:rPr>
        <w:t>Informacja o przyjętym przez dzielnicowego planie działania priorytetowego zostanie przekazana społeczeństwu za pośrednictwem strony internetowej Komendy Powiatowej Policji w Kraśniku a także podczas organizowanych spotkań i obchodu rejonu służbowego.</w:t>
      </w:r>
    </w:p>
    <w:p>
      <w:pPr>
        <w:pStyle w:val="Normal"/>
        <w:spacing w:lineRule="auto" w:line="240"/>
        <w:ind w:left="586" w:hanging="0"/>
        <w:jc w:val="both"/>
        <w:rPr/>
      </w:pPr>
      <w:r>
        <w:rPr/>
      </w:r>
    </w:p>
    <w:p>
      <w:pPr>
        <w:pStyle w:val="Normal"/>
        <w:spacing w:lineRule="auto" w:line="240" w:before="0" w:after="160"/>
        <w:ind w:left="58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Karol Bara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23" w:hanging="705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Policja</dc:creator>
  <dc:description/>
  <cp:keywords/>
  <dc:language>en-US</dc:language>
  <cp:lastModifiedBy>KWP Lublin</cp:lastModifiedBy>
  <cp:lastPrinted>2024-12-26T07:31:00Z</cp:lastPrinted>
  <dcterms:modified xsi:type="dcterms:W3CDTF">2024-12-30T10:56:00Z</dcterms:modified>
  <cp:revision>11</cp:revision>
  <dc:subject/>
  <dc:title>INFORMACJA</dc:title>
</cp:coreProperties>
</file>