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realizacji planu działania priorytetoweg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rejonu służbowego numer 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kres od 01.01.2025 roku do 30.06.2025 ro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Charakterysty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iagnozowa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groż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jo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łużbowy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>Na podstawie spotkań i rozmów z mieszkańcami osiedla Koszary, analiz stanu bezpieczeństwa, własnych obserwacji podczas obchodu rejonu służbowego oraz informacji od osób zrzeszonych w klubach seniorów zdiagnozowane zostało zagrożenie polegające</w:t>
        <w:br/>
        <w:t xml:space="preserve">na próbach wyłudzeń pieniędzy od osób starszych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onadto w ostatnim czasie nasiliły się także oszustwa dokonywane drogą internetową. Polegają one na wyłudzaniu danych osobowych a także podszywaniu się pod firmy kurierskie czy zakłady energetyczne. Sprawcy wysyłają wiadomości SMS z załączonym linkiem do wykonania rzekomej płatności. Kolejne oszustwa wiążą się z zakupem na przykład kryptowaluty, kusząc potencjalne ofiary szybkim zyskiem czy metodą „na BLIK”, gdzie pokrzywdzeni przekazują kody do płatności internetowej.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Zdiagnozowany problem jest zauważalny między innymi w zgłoszeniach osób dotyczących prób wyłudzeń „na wnuczka”, na „policjanta”, czy w linkach do płatności umieszczanych w wiadomościach tekstowych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Przestępcy działający wskazanymi metodami zazwyczaj swoją uwagę skupiają na osobach starszych i samotnych. W wyniku takich działań pokrzywdzeni często tracą całe swoje oszczędności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KPP Kraśnik w okresie od 01.07.2024 roku do 04.12.2024 roku wszczęła 91 postępowań z artykułu 286§1 kodeksu karnego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Zakłada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nięcia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>Zwiększenie świadomości seniorów jako osób narażonych na stanie się pokrzywdzonym przez oszustwa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zeprowadzenie spotkań i rozmów z co najmniej 80 osobami powyżej 60 roku życia</w:t>
        <w:br/>
        <w:t>na temat sposobów działania oszustów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oponow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szczegól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apów/zadań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>Spotkania z seniorami skupionymi w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Polskim Związku Emerytów, Rencistów i Inwalidów w Kraśniku - termin</w:t>
        <w:br/>
        <w:t xml:space="preserve"> do 30.06.2025 roku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Związku Kombatantów Rzeczpospolitej Polskiej i Byłych Więźniów Politycznych, koło miejskie w Kraśniku - termin do 30.06.2025 roku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kolportaż ulotek informacyjnych - termin do 30.06.2025 roku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 xml:space="preserve">Podczas spotkań przekazywane będą informacje o sposobach działania osób zajmujących się procederem oszustw w szczególności na osobach starszych. Udostępniane będą materiały w formie ulotek poruszających problematykę bezpieczeństwa seniorów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odmio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półpracują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orytetoweg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kazani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now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ń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Przewodniczący Polskiego Związku Emerytów, Rencistów i Inwalidów w Kraśniku - udostępnianie sali na zorganizowanie spotkań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Przewodniczący Związku Kombatantów Rzeczpospolitej Polskiej i Byłych Więźniów Politycznych, koło miejskie w Kraśniku - udostępnianie sali na zorganizowanie spotkań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Prezes Spółdzielni Mieszkaniowej Pomoc w Kraśniku – umieszczenie na tablicy informacyjnej w siedzibie spółdzielni opracowanej ulotki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 Prezes Kraśnickiego Przedsiębiorstwa Mieszkaniowego – umieszczenie na tablicy informacyjnej opracowanej ulotki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. Proponowan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łecznośc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ejo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formacj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ziałani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iorytetowy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Informowanie mieszkańców rejonu o podejmowanych czynnościach będzie miało charakter bezpośredni i odbywać się będzie podczas obchodu rejonu służbowego a także podczas spotkań z seniorami. Ponadto informacja zostanie zamieszczona na stronie internetowej KPP Kraśnik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- dzielnicowa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sierżant sztabowa Monika Bar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903" w:footer="680" w:bottom="13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9:00Z</dcterms:created>
  <dc:creator>Policja</dc:creator>
  <dc:description/>
  <dc:language>en-US</dc:language>
  <cp:lastModifiedBy/>
  <cp:lastPrinted>1995-11-21T17:41:00Z</cp:lastPrinted>
  <dcterms:modified xsi:type="dcterms:W3CDTF">2024-12-15T06:55:18Z</dcterms:modified>
  <cp:revision>22</cp:revision>
  <dc:subject/>
  <dc:title/>
</cp:coreProperties>
</file>