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realizacji planu działania priorytetowego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rejonu służbowego numer  5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okres od 01.01.2025 roku do 30.06.2025 roku</w:t>
      </w:r>
    </w:p>
    <w:p>
      <w:pPr>
        <w:pStyle w:val="Normal"/>
        <w:tabs>
          <w:tab w:val="clear" w:pos="709"/>
          <w:tab w:val="left" w:pos="6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Charakterysty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iagnozowa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groż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jo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łużbowy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 xml:space="preserve">Na podstawie informacji od społeczności lokalnej, zgłoszonych zawiadomień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o przestępstwie, własnych obserwacji rejonu podczas obchodu oraz rozmów z mieszkańcami zostało zdiagnozowane zagrożenie polegające na wykorzystaniu niewiedzy, bezradności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i osamotnienia osób związane z dokonywaniem oszustw i różnego rodzaju wyłudzeń środków finansowych na ich szkodę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Osoby te padają ofiarą oszustw dokonywanych między innymi metodą  phishing takich jak: wyłudzanie poufnych danych, „na policjanta”, „na pracownika banku”, „na niedopłatę do paczki”, „na BLIKa”, przejmowanie kont na portalach społecznościowych, a także oszust przy dokonywaniu zakupów na popularnych platformach zakupowych tj. Vinted, OLX i Marketplace polegające na wykorzystaniu niewiedzy, nieznajomości funkcjonowania mechanizmu związanego z tego typu transakcjami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Działania priorytetowe na podległym rejonie służbowym ukierunkowane będą na poprawę bezpieczeństwa mieszkańców, propagowanie bezpiecznych zachowań i przestrzeganie przed oszustwami popełnianymi na szkodę osób w różnym wieku korzystających z internetu, a w szczególności osób starszych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Zakłada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nięci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Podniesienie świadomości społeczeństwa w szczególności osób w podeszłym wieku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 ich rodzin w zakresie występującego zagrożenia oraz informowanie o bezpiecznym sposobie postępowania w przypadku bezpośredniego lub pośredniego zetknięcia się z zachowaniami mogącymi wskazywać na próbę oszustwa czy wyłudzenia danych poprzez organizowanie spotkań z mieszkańcami rejonu.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iernikiem oceny realizacji zakładanego celu będzie przeprowadzenie spotkań i rozmów celem  podniesienia świadomości społecznej z co najmniej 100 mieszkańcami rejonu służbowego. W trakcie planowanych spotkań zostaną przekazane mieszkańcom specjalnie stworzone w tym celu ulotki informacyjne. Ponadto za pośrednictwem  parafii zlokalizowanych w rejonie będą przekazywane odpowiednie komunikaty z apelem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Proponow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szczegól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apów/zadań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1) spotkania z seniorami skupionymi w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Kole Gospodyń Wiejskich w Sulowie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Kole Gospodyń Wiejskich w Bystrzycy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- Kole Gospodyń Wiejskich w Rudniku Drugim - w terminie 30.06.2025 roku,</w:t>
      </w:r>
    </w:p>
    <w:p>
      <w:pPr>
        <w:pStyle w:val="Normal"/>
        <w:widowControl/>
        <w:tabs>
          <w:tab w:val="clear" w:pos="709"/>
          <w:tab w:val="left" w:pos="63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2) częste obchody w rejonie, gdzie zamieszkują lub przebywają osoby starsze i samotne – oddziaływania  prewencyjne  i  represyjne  wobec  sprawców przestępstw – przez cały okres trwania planu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3) rozmowy z mieszkańcami, seniorami, informowanie o potencjalnych zagrożeniach, metodach działania oszustów – w terminie do 30.06.2025 roku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4) kolportaż ulotek informacyjnych - w terminie 30.06.2025 roku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5) przekazywanie komunikatów za pośrednictwem przedstawicieli parafii - w terminie do 30.06.2025 roku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Podmio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półpracują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orytetoweg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skazani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now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ń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)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przewodniczące  Kół Gospodyń Wiejskich  - udostępnianie sal na zorganizowanie spotkań,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2) Wójt Gminy Zakrzówek – zamieszczenie informacji na stronie internetowej urzędu,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3) Dyrektor Centrum Kultury i Biblioteki w Gminie Zakrzówek - zamieszczenie informacji na stronie internetowej instytucji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4) sołtysi na podległym rejonie – przekazywanie informacji mieszkańcom o zagrożeniach w formie   bezpośredniej lub poprzez kolportaż tematycznie opracowanych ulotek,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ciele parafii - komunikaty w trakcie spotkań wiernym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. Proponowan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łecznośc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ejo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formacj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ziałani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iorytetowym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   umieszczenie informacji na stronie internetowej Komendy Powiatowej Policji w Kraśniku,</w:t>
      </w:r>
    </w:p>
    <w:p>
      <w:pPr>
        <w:pStyle w:val="Normal"/>
        <w:tabs>
          <w:tab w:val="clear" w:pos="709"/>
          <w:tab w:val="left" w:pos="2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-   </w:t>
        <w:tab/>
        <w:t>informowanie mieszkańców rejonu o podejmowanych czynnościach będzie miało charakter bezpośredni i odbywać się będzie podczas obchodu rejonu służbowego a także podczas spotkań z mieszkańcami.</w:t>
      </w:r>
    </w:p>
    <w:p>
      <w:pPr>
        <w:pStyle w:val="Normal"/>
        <w:tabs>
          <w:tab w:val="clear" w:pos="709"/>
          <w:tab w:val="left" w:pos="73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- dzielnicowa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młodsza aspirant Katarzyna Gór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903" w:footer="680" w:bottom="13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9:00Z</dcterms:created>
  <dc:creator>Policja</dc:creator>
  <dc:description/>
  <dc:language>en-US</dc:language>
  <cp:lastModifiedBy/>
  <cp:lastPrinted>2024-12-15T10:17:00Z</cp:lastPrinted>
  <dcterms:modified xsi:type="dcterms:W3CDTF">2024-12-19T08:33:34Z</dcterms:modified>
  <cp:revision>29</cp:revision>
  <dc:subject/>
  <dc:title/>
</cp:coreProperties>
</file>