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realizacji planu działania priorytetoweg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rejonu służbowego numer  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od 01.01.2025 roku do 30.06.2025 ro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Charakte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iagnozowa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groż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jo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łużbowy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 xml:space="preserve">Na podstawie informacji od społeczności lokalnej, zgłoszonych zawiadomień              o przestępstwie, własnych obserwacji rejonu podczas obchodu oraz rozmów z mieszkańcami zostało zdiagnozowane zagrożenie polegające na wykorzystaniu niewiedzy, bezradności i osamotnienia osób korzystających z internetowych form płatności zarówno osób starszych jak i młodzieży. Działania priorytetowe na podległym rejonie służbowym ukierunkowane będą na poprawę bezpieczeństwa mieszkańców, propagowanie bezpiecznych zachowań i przestrzeganie przed oszustwami popełnianymi na szkodę osób korzystających z internetu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nięc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 xml:space="preserve">Organizacja spotkań z mieszkańcami rejonu, informowanie o potencjalnych zagrożeniach i metodach działania oszustów i szczegółowym sprawdzaniu danych wprowadzanych do sieci internetowych, danych do przelewów, o specyfikacji pracy urzędników i pracowników zakładów energetycznych, poczty, gazowni, inspekcji sanitarnej, policji. Powyższe działania podyktowane są tym, że w ubiegłym półroczu na terenie działania KPP Kraśnik na szkodę osób korzystających z internetu a także osób starszych korzystających z telefonów stacjonarnych, odnotowano 91 przestępstw dotyczących oszustw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iernikiem oceny realizacji zakładanego celu będzie podniesienie świadomości społecznej poprzez rozmowy edukacyjno – informacyjne  przeprowadzenie spotkań i rozmów z co najmniej 150 osobami w różnych grupach wiekowych. W trakcie planowanych spotkań zostaną przekazane mieszkańcom specjalnie stworzone w tym celu ulotki informacyjne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apów/zadań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spotkania z mieszkańcami skupionymi w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Kole Gospodyń Wiejskich „Budzynianki”,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Szkole Podstawowej Nr 3 imienia Adama Mickiewicza w Kraśniku,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Klubie „Pogodna Jesień”,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Stowarzyszeniu „Senior na Czasie” - do 30.06.2025 roku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częste obchody w rejonie, gdzie zamieszkują lub przebywają osoby starsze – oddziaływania  prewencyjne  i  represyjne  wobec  sprawców przestępstw – bezterminowo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rozmowy z mieszkańcami, informowanie o potencjalnych zagrożeniach, metodach działania oszustów - do 30.06.2025rok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półpracują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oweg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kazani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ow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ń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zewodnicząc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Koła Gospodyń Wiejskich „Budzynianki” - udostępnienie sali na zorganizowanie spotkań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- Dyrektor Szkoły Podstawowej Numer 3 imienia Adama Mickiewicza w Kraśniku – spotkania w klasach VIII,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sołtysi na podległym rejonie – przekazywanie informacji mieszkańcom o zagrożeniach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 formie bezpośredniej lub poprzez kolportaż tematycznie opracowanych ulotek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przedstawiciel Radia „Eska” - oddział Kraśnik – komunikaty do 31.03.2025 roku oraz do 30.06.2025 roku.</w:t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Proponowa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łecznośc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jo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ziałani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iorytetowym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umieszczenie informacji na stronie internetowej Komendy Powiatowej Policji w Kraśniku,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nformowanie mieszkańców rejonu o podejmowanych czynnościach będzie miało charakter bezpośredni i odbywać się będzie podczas obchodu rejonu służbowego a także podczas spotkań z mieszkańcam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- dzielnicowa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aspirant Katarzyna Glin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903" w:footer="680" w:bottom="13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Policja</dc:creator>
  <dc:description/>
  <dc:language>en-US</dc:language>
  <cp:lastModifiedBy/>
  <cp:lastPrinted>1995-11-21T17:41:00Z</cp:lastPrinted>
  <dcterms:modified xsi:type="dcterms:W3CDTF">2024-12-15T06:48:17Z</dcterms:modified>
  <cp:revision>24</cp:revision>
  <dc:subject/>
  <dc:title/>
</cp:coreProperties>
</file>