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a realizacji planu działania priorytetowego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la rejonu służbowego numer  3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okres od 01.01.2025 roku do 30.06.2025 roku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1. Charakterystyk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zdiagnozowaneg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zagrożeni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rejoni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służbowym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>Niechroniony uczestnik ruchu drogowego - edukacja w zakresie poruszania się  uczniów  szkoły w podległym rejonie służbowym  w drodze i  podczas powrotu ze szkoły oraz zasad bezpiecznego zachowywania się  jako zmotoryzowanych uczestników ruchu drogowego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Temat zagrożenia został zidentyfikowany na podstawie oczekiwań społecznych w trakcie spotkań dzielnicowego z lokalną społecznością, odwiedzin posesyjnych oraz współpracy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z placówkami oświaty.   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Zakładan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e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iągnięcia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Spadek niepożądanych zjawisk i zdarzeń drogowych z udziałem pieszych,  jak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i kierujących, którzy nabyli uprawnienia do kierowania, co przyczyni się do wzrostu poczucia bezpieczeństwa wszystkich uczestników dróg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Zakłada się przekazanie informacji na temat obowiązujących przepisów prawa grupie uczniów nie mniejszej niż 100 osób  celem zwiększenia ich świadomości bezpiecznego zachowywania się  na drogach publicznych oraz potrzeby korzystania z elementów odblaskowych w porze wieczorowo-nocnej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Proponowa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ziała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ra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rminam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szczególny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tapów/zadań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- w ramach służby obchodowej kontrola  drogi i przejść dla pieszych w rejonie szkoły -  Zespół Szkół Numer I w Kraśniku, ulica Armii Krajowej 25  –  termin realizacji  do 30.06.2025 roku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- wystąpienie z wnioskiem do Wydziału Ruchu Drogowego Komendy Powiatowej Policji w Kraśniku celem objęcia   wskazanego miejsca kontrolą - termin realizacji do 15.02.2025 roku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- przeprowadzenie spotkań profilaktycznych z młodzieżą szkoły  oraz  pedagogami w Zespole Szkół Numer I w Kraśniku - termin realizacji do 21.06.2025 roku,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- zorganizowanie w szkole spotkania z przedstawicielami Stowarzyszenia ,, Rozwój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i Bezpieczeństwo” - termin realizacji do 21.06.2025 roku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Podmio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spółpracują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ziała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iorytetowego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ra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skazanie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anowany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dań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Dyrektor Zespołu Szkół Numer I w Kraśniku, ulica Armii Krajowej 25 - ustalanie dogodnych terminów na spotkania oraz udostępnianie sal multimedialnych,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- Prezes Stowarzyszenia ,, Rozwój i Bezpieczeństwo” - przeprowadzenie spotkania w szkole wraz z przekazaniem elementów odblaskowych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Proponowan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posó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kaza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połecznośc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jon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formacj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ziałani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iorytetowym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432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- rozmowy z mieszkańcami w rejonie służbowym,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432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- spotkania profilaktyczne w szkole z młodzieżą  oraz  pedagogami szkolnymi,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432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- umieszczenie informacji na stronie internetowej Komendy Powiatowej Policji w Kraśniku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- dzielnicowy -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starszy aspirant Jarosław Kozłow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903" w:footer="680" w:bottom="13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147570" cy="1253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9:00Z</dcterms:created>
  <dc:creator>Policja</dc:creator>
  <dc:description/>
  <dc:language>en-US</dc:language>
  <cp:lastModifiedBy/>
  <cp:lastPrinted>2024-12-15T10:17:00Z</cp:lastPrinted>
  <dcterms:modified xsi:type="dcterms:W3CDTF">2024-12-15T09:19:27Z</dcterms:modified>
  <cp:revision>26</cp:revision>
  <dc:subject/>
  <dc:title/>
</cp:coreProperties>
</file>